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25.05.2017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9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ализации в 2016 году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Коряжм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долгом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Город Коряжма» на 2015-2019 годы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Рассмотрев информацию администрации муниципального образования «Город Коряжма» </w:t>
      </w:r>
      <w:r>
        <w:rPr>
          <w:sz w:val="28"/>
          <w:szCs w:val="28"/>
        </w:rPr>
        <w:t>о реализации в 2016 году муниципальной программы  муниципального образования «Город Коряжма» «Управление муниципальными финансами и  муниципальным долгом  муниципального  образования «Город Коряжма» на 2015-2019 годы», руководствуясь Уставом муниципального образования «Город Коряжма», городская Ду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Принять к сведению информацию администрации муниципального образования «Город Коряжма»  </w:t>
      </w:r>
      <w:r>
        <w:rPr>
          <w:sz w:val="28"/>
          <w:szCs w:val="28"/>
        </w:rPr>
        <w:t>о  реализации в 2016 году муниципальной программы  муниципального образования «Город Коряжма» «Управление муниципальными финансами и  муниципальным долгом  муниципального  образования «Город Коряжма» на 2015-2019 годы», утвержденной постановлением  администрации города от 17.10.2014 № 1732 (в редакции постановлений администрации города от 13.11.2014 № 1944, от 01.04.2015 № 551, от 15.09.2015 № 1640, от 25.01.2016 № 124, от 28.06.2016 № 1113, от 30.09.2016 № 1672, от 15.11.2016 № 1949)</w:t>
      </w:r>
      <w:r>
        <w:rPr>
          <w:sz w:val="28"/>
        </w:rPr>
        <w:t xml:space="preserve"> (прилагается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         А.С. Рулё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городской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5.2017 № 29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еализации в 2016 году муниципальной программы муниципального образования «Город Коряжма» «Управление муниципальными финансами и муниципальным долгом муниципального образования «Город Коряжма» на 2015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ая программа  муниципального образования «Город Коряжма» «Управление муниципальными финансами и  муниципальным долгом  муниципального  образования «Город Коряжма» на 2015-2019 годы» утверждена постановлением  администрации города от 17.10.2014 № 1732 (в редакции постановлений администрации города от 13.11.2014 № 1944, от 01.04.2015 № 551, от 15.09.2015 № 1640, от 25.01.2016 № 124, от 28.06.2016 № 1113, от 30.09.2016 № 1672, от 15.11.2016 № 1949)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Ё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ходе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правление муниципальными финансами и муниципальным долг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оряжма» на 2015-2019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3"/>
        <w:gridCol w:w="993"/>
        <w:gridCol w:w="992"/>
        <w:gridCol w:w="992"/>
        <w:gridCol w:w="992"/>
        <w:gridCol w:w="993"/>
      </w:tblGrid>
      <w:tr>
        <w:trPr>
          <w:trHeight w:val="31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муниципальной программы (за отчётный период), тыс.руб.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о средств, тыс.руб.</w:t>
            </w:r>
          </w:p>
        </w:tc>
      </w:tr>
      <w:tr>
        <w:trPr>
          <w:trHeight w:val="52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год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своения средств, 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 (гр.5:гр.2)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Подпрограмма № 1 «Исполнение полномочий по решению вопросов местного значения в сфере бюджетного процесса и регулирования бюджетных отношений, повышение качества управления муниципальными финансами»</w:t>
            </w:r>
          </w:p>
        </w:tc>
      </w:tr>
      <w:tr>
        <w:trPr>
          <w:trHeight w:val="3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1.1. Содержание и обеспечение деятельности финансов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№ 2 «Обеспечение выполнения требований бюджетного, бухгалтерского и налогового законодательства, планирования и анализа финансово-хозяйственной деятельности в муниципальных учреждениях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2.1.1. Содержание и обеспечение деятельности муниципального бюджетного учреждения «Служба финансового уче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№3 «Управление муниципальным долгом муниципального образования «Город Коряжма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3.3.2. Своевременное исполнение обязательств по обслуживанию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9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8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8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 7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 6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 6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8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*финансирование программы проводилось исключительно за счёт средств мест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ъём средств, предусмотренных в бюджете муниципального образования «Город Коряжма» на 2016 год на реализацию муниципальной программы, составил 49 771,3 тыс.руб. Фактически освоено в отчетном периоде 49 658,8 тыс.руб. или 99,8 % от запланированног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мках программы реализуются 3 подпрограммы:  подпрограмма № 1 «Исполнение полномочий по решению вопросов местного значения в сфере бюджетного процесса и регулирования бюджетных отношений, повышение качества управления муниципальными финансами», подпрограмма № 2 «Обеспечение выполнения требований бюджетного, бухгалтерского и налогового законодательства, планирования и анализа финансово-хозяйственной деятельности в муниципальных учреждениях», подпрограмма № 3 «Управление муниципальным долгом муниципального образования «Город Коряжма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веден анализ целевых показателей программы, результаты которого представлены в отчете об исполнении целевых показателей программы и проведена оценка эффективности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подпрограмме № 1 «Исполнение полномочий по решению вопросов местного значения в сфере бюджетного процесса и регулирования бюджетных отношений, повышение качества управления муниципальными финансами» предусматривались средства в сумме 8 503,5 тыс.руб., освоено 8 503,2 тыс.руб. или 100% от плана.</w:t>
      </w:r>
    </w:p>
    <w:p>
      <w:pPr>
        <w:pStyle w:val="Normal"/>
        <w:jc w:val="both"/>
        <w:rPr/>
      </w:pPr>
      <w:r>
        <w:rPr>
          <w:sz w:val="24"/>
          <w:szCs w:val="24"/>
        </w:rPr>
        <w:t>Для реализации данной подпрограммы необходимо решение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>- содержание и обеспечение деятельности финансового управления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формирования, утверждения, исполнения бюджета  муниципального образования «Город Коряжма» и контроля за его исполнение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обеспечение эффективного и оптимального расходования бюджетных средств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нормотворческой деятельности по вопросам совершенствования бюджетного и налогового законод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озрачности  управления муниципальными финансам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Из всех мероприятий подпрограммы только одно имеет финансового обеспечение (задача 1.1., мероприятие 1.1.1)– это содержание и обеспечение деятельности финансового управления администрации города. Объем расходов, направленных на реализацию мероприятия составил 8 503,2 тыс.рублей или 100 % от плана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задаче 1.2 (мероприятия 1.2.1 и 1.2.2) - организация процесса формирования и исполнения бюджета финансовым управлением осуществлялась в соответствии с Бюджетным кодекс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 на 2016 год был принят решением городской Думы от 17.12.2015 № 178, в течение финансового года вносились соответствующие изменения,  было подготовлено 5  решений городской Ду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е сроки с соблюдением всех процедур проект бюджета муниципального образования на 2017 год и плановый период 2018 и 2019 годов был представлен в городскую Думу. От контрольно-счетной палаты муниципального образования получено положительное заключение. Проведены публичные слушания 07 декабря 2016 года.  Бюджет муниципального образования на 2017 год и плановый период 2018 и 2019 годов был принят решением городской Думы от 15.12.2016 № 26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м администрации города от 31.10.2016 № 1857 приняты  основные направления бюджетной политики  муниципального образования «Город Коряжма» и основные направления налоговой политики муниципального образования  «Город Коряжма»  на 2017 год и на плановый период 2018 и 2019 го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орядке, утвержденном постановлением администрации города от 09.04.2014 № 524, велся реестр расходных обязательств муниципального образования «Город Коряжм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задаче 1.3. (мероприятие 1.3.1) расходы бюджета проводились в пределах принятых лимитов расходных обязатель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части нормотворческой деятельности (задача 1.4, мероприятия 1.4.1-1.4.2) финансовым управлением разрабатывались нормативно-правовые ак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местным налогам были внесены изменение в решение городской Думы от 24.11.2005 № 118 «О едином налоге на вмененный доход для отдельных видов деятельности» в части приведения видов предпринимательской деятельности в сфере бытовых услуг в соответствии с ОКВЭ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важды в течение 2016 года вносились изменения в положение о бюджетном процесс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льшой объем работы проведен финансовым управлением по нормированию в сфере закупок. Была подготовлена вся методологическая основа нормирования  и казенными учреждениями подготовлены проекты смет на 2017 год в новых услов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ыла разработана и утверждена нормативная база по новой системе оплаты труда по подведомственным учреждени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яты соответствующие правовые акты по проведению внутреннего финансового контроля и внутреннего финансового ауди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аны методики прогнозирования доходов бюджета и источников финансирования дефицита бюдж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нят новый порядок составления и утверждения плана финансово-хозяйственной деятельности муниципальных учреждений, в отношении которых финансовое управление администрации муниципального образования "Город Коряжма" выполняет функции и полномочия учред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м финансового управления утвержден порядок определения нормативных затрат на выполнение работ и затрат на содержание имущества муниципальных бюджетных учреждений, в отношении которых финансовое управление администрации муниципального образования "Город Коряжма" выполняет функции и полномочия учред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озрачности (открытости) управления муниципальными финансами (задача 1.5, мероприятие 1.5.1) финансовым управлением в доступной для населения форме была подготовлена и размещена на официальном сайте версия бюджета в форме «Открытый бюджет», размещались проекты и решения по бюджету и отчеты по его исполнению, иные нормативные акты финансового управления. В установленном порядке проводились публичные слушания по бюджету и отчету об его исполн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течение всего 2016 года финансовым управлением проводилось наполнение данными  </w:t>
      </w:r>
      <w:r>
        <w:rPr>
          <w:color w:val="000000"/>
          <w:spacing w:val="2"/>
          <w:sz w:val="24"/>
          <w:szCs w:val="24"/>
        </w:rPr>
        <w:t>государственной интегрированной информационной системы управления общественными финансами "Электронный бюджет»</w:t>
      </w:r>
      <w:r>
        <w:rPr>
          <w:spacing w:val="2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Все целевые показатели, характеризующие эффективность подпрограммы, достигнут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показателю 1 по сроку внесения в городскую Думу проекта решения о бюджете муниципального образования «Город Коряжма» на очередной финансовый год срок был изменен с 15 ноября на 18 ноября решением городской Думы от 22.09.2016 № 236 в связи с внесением изменений в федеральное и региональное законодательство. Исходя из этого, можно считать показатель выполненны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казателям 2,3 и 7 принятие решения о бюджете муниципального образования на очередной финансовый год, составление и утверждение сводной бюджетной росписи, представление годового отчета об исполнении  бюджета за 2015 год в городскую Думу проведено в строго установленные сроки 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показателю 4 уточненный план на 2016 год по налоговым и неналоговым доходам выполнен на 101,5%. Если сравнивать с первоначальным планом, то выполнение составило  107,9% и в бюджет муниципального образования дополнительно поступило доходов в размере 30 228,5 тыс.рублей. Большую часть из них составила плата за негативное воздействие на окружающую среду (21 925,5 тыс.рублей), а также дополнительно получены доходы по налогу на доходы физических лиц, от продажи земельных участков  с одновременным снижением поступлений по единому налогу на вмененный доход, земельному налогу, налогу на имущество физических лиц и доходам от использования имущества, находящегося в муниципальной собственност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показателю 5 (финансирование расходов) бюджетные средства освоены на 99,3%. Основное неосвоение ассигнований произошло по разработке (привязке) проекта для строительства объекта «Крытый хоккейный корт с искусственным льдом в г. Коряжме». Муниципальный контракт на выполнение работ в 2016 году был заключен, в связи со сроками прохождения процедуру экспертизы неиспользованные остатки средств были перенесены на 2017 год. На текущий момент средства областного бюджета поступили в бюджет муниципального образования, софинансирование из местного бюджета также предусмотрено в бюджете 2017 года. Оплата контракта планируется во втором квартале 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повышения прозрачности управления финансами на сайте администрации города ежеквартально размещалась информация об исполнении бюджета (показатель 6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подпрограмме № 2 «Обеспечение выполнения требований бюджетного, бухгалтерского и налогового законодательства, планирования и анализа финансово-хозяйственной деятельности в муниципальных учреждениях» предусматривались средства в сумме 10 350,4 тыс.руб., освоено 10 350,4 тыс.руб. (100%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реализации данной подпрограммы необходимо было решение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и обеспечение деятельности муниципального бюджетного учреждения «Служба финансового учет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едения бухгалтерского, бюджетного и налогового учета в муниципальных учрежд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ланов финансово-хозяйственной деятельности муниципальных учреждений и анализ результатов их ис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ходы на содержание муниципального бюджетного учреждения «Служба финансового учета» (задача 2.1 мероприятие 2.1.1) составили  10 350,4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реждением осуществлялось ведение бюджетного и бухгалтерского учета, составление финансовой и бюджетной отчетности в 21 муниципальном учреждении гор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отчетом о выполнении плана финансово-хозяйственной деятельности учреждением сформировано 23 451 регистр бухгалтерского учета (задача 2.2., показатель 2.2.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в учреждениях города осуществлялось ведение учета доходов и расходов по средствам, полученным от приносящей доход деятельности, составлено 227 регистров учета (задача 2.2., показатель 2.2.2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сформировано 57 первоначальных планов финансово-хозяйственной деятельности и внесено в них 969 изменений (задача 2.3, мероприятие 2.3.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оянно проводился экономический анализ результатов финансово-хозяйственной деятельности, а также подготовка отчетов о выполнении муниципальных заданий, подготовлено 3002 единицы документов (задача 2.3, мероприятие 2.3.2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целевые показатели подпрограммы (8-10) достигнуты на 100%. Планы финансово-хозяйственной деятельности сформированы по всем учреждениям в установленные сроки, задолженность по заработной плате работникам муниципальных учреждений на 1.01.2017 отсутствует, бухгалтерская отчетность сформирована в полном объеме и в установленные сроки представлена в финансовое управл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программе № 3 «Управление муниципальным долгом муниципального образования «Город Коряжма» уточненный объем ассигнований на 2016 год составил 30 917,4 тыс.руб., фактически было освоено 30 805,2 тыс.руб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реализации данной подпрограммы необходимо решение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экономически обоснованного объёма и структуры муниципального долга, совершенствование механизмов управления муниципальным долгом.</w:t>
      </w:r>
    </w:p>
    <w:p>
      <w:pPr>
        <w:pStyle w:val="Normal"/>
        <w:jc w:val="both"/>
        <w:rPr/>
      </w:pPr>
      <w:r>
        <w:rPr>
          <w:sz w:val="24"/>
          <w:szCs w:val="24"/>
        </w:rPr>
        <w:t>- соблюдение установленных законодательством ограничений предельного объёма муниципального долга и расходов на его обслуживание.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исполнения обязательств по обслуживанию и погашению муниципального долга.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прозрачности политики управления муниципальным долгом, совершенствование системы раскрытия информации о муниципальном долг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минимизации расходов на обслуживание муниципального долга (задача 3.1, мероприятие 3.1.1) в 2016 году по привлечению кредитных ресурсов было проведено 5 аукционов в электронной форме. Аукционы проводились вслед за снижением ключевой ставки Центробанка по перекредитованию имеющегося муниципального долга. Если на начало 2016 года процентные ставки составляли 17,5% и 16,0%, то к концу года были снижены до 10,6579%  и 10,8378%. В результате по итогам года сложилась экономия в размере 3 694,8 тыс.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правлением Федерального казначейства было заключено соглашение, позволяющее привлекать средства муниципальных учреждений на покрытие кассовых разрывов, что также позволило не увеличивать муниципальный дол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долг по состоянию на 1.01.2017 года составил 212 247,4 тыс.руб. и остался на уровне 2015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се установленные Бюджетным кодексом Российской Федерации ограничения (задача 3.2, мероприятие 3.2.1) соблюдались. Объём муниципального долга и расходы на его обслуживание не превысили установленные программой показатели и сложились ниже установленного нормати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6 году обеспечивалось своевременное исполнение обязательств по обслуживанию и погашению муниципального долга (задача 3.3., мероприятия 3.3.1 и 3.3.2). Просроченная задолженность как по погашению основного долга, так и по платежам по обслуживанию муниципального долга отсутствова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прозрачности политики управления муниципальным долгом (задача 3.4, мероприятия 3.4.1) финансовым управлением информация о муниципальном долге ежемесячно направлялась в Министерство финансов Архангельской области  и ежеквартально размещалась на официальном сайте администрации гор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сем 6 целевым показателям подпрограммы (11-16) результат достигну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ом по программе средний балл по критерию 1 «Оценка достижения целевых показателей по программе» составил 10 баллов, с учетом весового коэффициента 0,8 итоговый средний балл  – 8 балл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уровню эффективности расходования средств программы в отчетном году при освоении средств на 99,8% бальная оценка составила 8 баллов, с учётом весового коэффициента 0,2 итоговая оценка – 1,6 балл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тоговая оценка по программе составила 9,6 балла, таким образом, исходя из утвержденной методики оценки программа реализуется эффективно.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исполнении целевых показателей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правление муниципальными финансами и муниципальны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лгом муниципального образования «Город Коряжма» на 2015-2019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за 2016 г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985"/>
        <w:gridCol w:w="1701"/>
        <w:gridCol w:w="850"/>
        <w:gridCol w:w="851"/>
      </w:tblGrid>
      <w:tr>
        <w:trPr>
          <w:trHeight w:val="38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лановое значение целевых показателей в соответствии с утвержденной муниципальной програм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Фактическое зна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Отклонение</w:t>
            </w:r>
          </w:p>
        </w:tc>
      </w:tr>
      <w:tr>
        <w:trPr>
          <w:trHeight w:val="89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-/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дпрограмма № 1 «Исполнение полномочий по решению вопросов местного значения в сфере бюджетного процесса и регулирования бюджетных отношений, повышение качества управления муниципальными финансами»</w:t>
            </w:r>
          </w:p>
        </w:tc>
      </w:tr>
      <w:tr>
        <w:trPr>
          <w:trHeight w:val="1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/>
            </w:pPr>
            <w:r>
              <w:rPr>
                <w:i w:val="false"/>
                <w:sz w:val="16"/>
                <w:szCs w:val="16"/>
              </w:rPr>
              <w:t>1.Внесение в городскую Думу проекта решения о бюджете муниципального образования «Город Коряжма» на очередной финансовый год с документами и материалами, предусмотренными бюджетны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/>
            </w:pPr>
            <w:r>
              <w:rPr>
                <w:i w:val="false"/>
                <w:sz w:val="16"/>
                <w:szCs w:val="16"/>
              </w:rPr>
              <w:t>не позднее 15 ноября года, предшествующему очередному финансов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соответствии с решением городской Думы от 22.09.2016 № 236 срок перенесен на 18.11.2016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/>
            </w:pPr>
            <w:r>
              <w:rPr>
                <w:i w:val="false"/>
                <w:sz w:val="16"/>
                <w:szCs w:val="16"/>
              </w:rPr>
              <w:t>2 Принятие решения о бюджете муниципального образования «Город Коряжма» на 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/>
            </w:pPr>
            <w:r>
              <w:rPr>
                <w:i w:val="false"/>
                <w:sz w:val="16"/>
                <w:szCs w:val="16"/>
              </w:rPr>
              <w:t>до 31 декабря года, предшествующему очередному финансов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/>
            </w:pPr>
            <w:r>
              <w:rPr>
                <w:i w:val="false"/>
                <w:sz w:val="16"/>
                <w:szCs w:val="16"/>
              </w:rPr>
              <w:t>3. Составление и утверждение сводной бюджетной рос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/>
            </w:pPr>
            <w:r>
              <w:rPr>
                <w:i w:val="false"/>
                <w:sz w:val="16"/>
                <w:szCs w:val="16"/>
              </w:rPr>
              <w:t>до 31 декабря года, предшествующему очередному финансов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да </w:t>
            </w:r>
          </w:p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/>
            </w:pPr>
            <w:r>
              <w:rPr>
                <w:i w:val="false"/>
                <w:sz w:val="16"/>
                <w:szCs w:val="16"/>
              </w:rPr>
              <w:t>4. Исполнение местного бюджета по налоговым и неналоговым дох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не менее 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а (101,5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+1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12,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/>
            </w:pPr>
            <w:r>
              <w:rPr>
                <w:i w:val="false"/>
                <w:sz w:val="16"/>
                <w:szCs w:val="16"/>
              </w:rPr>
              <w:t>5.Финансирование расходов, предусмотренных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не менее 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/>
            </w:pPr>
            <w:r>
              <w:rPr>
                <w:i w:val="false"/>
                <w:sz w:val="16"/>
                <w:szCs w:val="16"/>
              </w:rPr>
              <w:t>да (99,3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+9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10,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/>
            </w:pPr>
            <w:r>
              <w:rPr>
                <w:i w:val="false"/>
                <w:sz w:val="16"/>
                <w:szCs w:val="16"/>
              </w:rPr>
              <w:t>6.Ежеквартальное размещение информации об исполнении бюджета  на официальном сайте администрации муниципального образования «Город Коряж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/>
            </w:pPr>
            <w:r>
              <w:rPr>
                <w:i w:val="false"/>
                <w:sz w:val="16"/>
                <w:szCs w:val="16"/>
              </w:rPr>
              <w:t>7.Предоставление годового отчета об исполнении бюджета  в городскую Думу, а также в контрольно-счетную палату муниципального образования «Город  Коряжма» для проведения внешней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/>
            </w:pPr>
            <w:r>
              <w:rPr>
                <w:i w:val="false"/>
                <w:sz w:val="16"/>
                <w:szCs w:val="16"/>
              </w:rPr>
              <w:t>не позднее 1 апреля год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одпрограмма № 2 «Обеспечение выполнения требований бюджетного, бухгалтерского и налогового законодательства, планирования и анализа финансово-хозяйственной деятельности в муниципальных учреждениях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/>
            </w:pPr>
            <w:r>
              <w:rPr>
                <w:i w:val="false"/>
                <w:sz w:val="16"/>
                <w:szCs w:val="16"/>
              </w:rPr>
              <w:t>8.Обеспечение формирования планов финансово-хозяйственной деятельности в обслуживающих муниципа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/>
            </w:pPr>
            <w:r>
              <w:rPr>
                <w:i w:val="false"/>
                <w:sz w:val="16"/>
                <w:szCs w:val="16"/>
              </w:rPr>
              <w:t>9.Обеспечение выполнения обязательств по выплате заработной платы работникам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/>
            </w:pPr>
            <w:r>
              <w:rPr>
                <w:i w:val="false"/>
                <w:sz w:val="16"/>
                <w:szCs w:val="16"/>
              </w:rPr>
              <w:t>10.Составление и предоставление бухгалтерской бюджетной отчетности в финансовое управление в установленные 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одпрограмма 3 «Управление муниципальным долгом муниципального образования «Город Коряжм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/>
            </w:pPr>
            <w:r>
              <w:rPr>
                <w:i w:val="false"/>
                <w:sz w:val="16"/>
                <w:szCs w:val="16"/>
              </w:rPr>
              <w:t>11.Отношение объёма муниципального долга к общему  годовому объёму доходов местного бюджета без учёт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не более 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,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/>
            </w:pPr>
            <w:r>
              <w:rPr>
                <w:i w:val="false"/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Доля расходов на обслуживание муниципального долга в общем объёме расходо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не более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/>
            </w:pPr>
            <w:r>
              <w:rPr>
                <w:i w:val="false"/>
                <w:sz w:val="16"/>
                <w:szCs w:val="16"/>
              </w:rPr>
              <w:t>13. Наличие просроченных платежей по погашению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/>
            </w:pPr>
            <w:r>
              <w:rPr>
                <w:i w:val="false"/>
                <w:sz w:val="16"/>
                <w:szCs w:val="16"/>
              </w:rPr>
              <w:t>14.   Наличие просроченных платежей по обслуживанию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/>
            </w:pPr>
            <w:r>
              <w:rPr>
                <w:i w:val="false"/>
                <w:sz w:val="16"/>
                <w:szCs w:val="16"/>
              </w:rPr>
              <w:t>15.Ежемесячное предоставление информации о состоянии муниципального долга в Министерство финансов Архангельской области (да/не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/>
            </w:pPr>
            <w:r>
              <w:rPr>
                <w:i w:val="false"/>
                <w:sz w:val="16"/>
                <w:szCs w:val="16"/>
              </w:rPr>
              <w:t>16. Ежеквартальное размещение информации о муниципальном долге на официальном сайте администрации муниципального образования «Город Коряжма» (да/не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 xml:space="preserve">эффективности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правление муниципальными финансами и муниципальны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лгом муниципального образования «Город Коряжма» на 2015-2019 годы»</w:t>
      </w:r>
    </w:p>
    <w:p>
      <w:pPr>
        <w:pStyle w:val="Normal"/>
        <w:jc w:val="center"/>
        <w:rPr/>
      </w:pPr>
      <w:r>
        <w:rPr/>
        <w:t>по итогам за 2016 год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0"/>
        <w:gridCol w:w="1134"/>
        <w:gridCol w:w="1134"/>
        <w:gridCol w:w="850"/>
        <w:gridCol w:w="851"/>
        <w:gridCol w:w="850"/>
      </w:tblGrid>
      <w:tr>
        <w:trPr>
          <w:trHeight w:val="12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Плановое значение целевых показа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Фактическое значение целевых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%  вы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Балл с учетом весового коэффициента</w:t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Критерий достижения целевых показателей реализации программы</w:t>
            </w:r>
          </w:p>
        </w:tc>
      </w:tr>
      <w:tr>
        <w:trPr>
          <w:trHeight w:val="503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дпрограмма № 1 «Исполнение полномочий по решению вопросов местного значения в сфере бюджетного процесса и регулирования бюджетных отношений, повышение качества управления муниципальными финансами»</w:t>
            </w:r>
          </w:p>
        </w:tc>
      </w:tr>
      <w:tr>
        <w:trPr>
          <w:trHeight w:val="10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/>
            </w:pPr>
            <w:r>
              <w:rPr>
                <w:i w:val="false"/>
                <w:sz w:val="16"/>
                <w:szCs w:val="16"/>
              </w:rPr>
              <w:t>1.Внесение в городскую Думу проекта решения о бюджете муниципального образования «Город Коряжма» на очередной финансовый год с документами и материалами, предусмотренными бюджетны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/>
            </w:pPr>
            <w:r>
              <w:rPr>
                <w:i w:val="false"/>
                <w:sz w:val="16"/>
                <w:szCs w:val="16"/>
              </w:rPr>
              <w:t>2 Принятие решения о бюджете муниципального образования «Город Коряжма» на очеред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/>
            </w:pPr>
            <w:r>
              <w:rPr>
                <w:i w:val="false"/>
                <w:sz w:val="16"/>
                <w:szCs w:val="16"/>
              </w:rPr>
              <w:t>3. Составление и утверждение сводной бюджетной рос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/>
            </w:pPr>
            <w:r>
              <w:rPr>
                <w:i w:val="false"/>
                <w:sz w:val="16"/>
                <w:szCs w:val="16"/>
              </w:rPr>
              <w:t>4. Исполнение местного бюджета по налоговым и неналоговым до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/>
            </w:pPr>
            <w:r>
              <w:rPr>
                <w:i w:val="false"/>
                <w:sz w:val="16"/>
                <w:szCs w:val="16"/>
              </w:rPr>
              <w:t>5.Финансирование расходов, предусмотренных сводной бюджетной роспис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/>
            </w:pPr>
            <w:r>
              <w:rPr>
                <w:i w:val="false"/>
                <w:sz w:val="16"/>
                <w:szCs w:val="16"/>
              </w:rPr>
              <w:t>6.Ежеквартальное размещение информации об исполнении бюджета  на официальном сайте администрации муниципального образования «Город Коряж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/>
            </w:pPr>
            <w:r>
              <w:rPr>
                <w:i w:val="false"/>
                <w:sz w:val="16"/>
                <w:szCs w:val="16"/>
              </w:rPr>
              <w:t>7.Предоставление годового отчета об исполнении бюджета  в городскую Думу, а также в контрольно-счетную палату муниципального образования «Город  Коряжма» для проведения внешней 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одпрограмма № 2 «Обеспечение выполнения требований бюджетного, бухгалтерского и налогового законодательства, планирования и анализа финансово-хозяйственной деятельности в муниципальных учреждениях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/>
            </w:pPr>
            <w:r>
              <w:rPr>
                <w:i w:val="false"/>
                <w:sz w:val="16"/>
                <w:szCs w:val="16"/>
              </w:rPr>
              <w:t>8.Обеспечение формирования планов финансово-хозяйственной деятельности в обслуживающих муниципа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/>
            </w:pPr>
            <w:r>
              <w:rPr>
                <w:i w:val="false"/>
                <w:sz w:val="16"/>
                <w:szCs w:val="16"/>
              </w:rPr>
              <w:t>9.Обеспечение выполнения обязательств по выплате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/>
            </w:pPr>
            <w:r>
              <w:rPr>
                <w:i w:val="false"/>
                <w:sz w:val="16"/>
                <w:szCs w:val="16"/>
              </w:rPr>
              <w:t>10.Составление и предоставление бухгалтерской бюджетной отчетности в финансовое управление в установленные 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№ 3 «Управление муниципальным долгом муниципального образования «Город Коряжм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/>
            </w:pPr>
            <w:r>
              <w:rPr>
                <w:i w:val="false"/>
                <w:sz w:val="16"/>
                <w:szCs w:val="16"/>
              </w:rPr>
              <w:t>11.Отношение объёма муниципального долга к общему  годовому объёму доходов местного бюджета без учёт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не более 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,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/>
            </w:pPr>
            <w:r>
              <w:rPr>
                <w:i w:val="false"/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Доля расходов на обслуживание муниципального долга в общем объёме расходо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не более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/>
            </w:pPr>
            <w:r>
              <w:rPr>
                <w:i w:val="false"/>
                <w:sz w:val="16"/>
                <w:szCs w:val="16"/>
              </w:rPr>
              <w:t>13. Наличие просроченных платежей по погашению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/>
            </w:pPr>
            <w:r>
              <w:rPr>
                <w:i w:val="false"/>
                <w:sz w:val="16"/>
                <w:szCs w:val="16"/>
              </w:rPr>
              <w:t>14.   Наличие просроченных платежей по обслуживанию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/>
            </w:pPr>
            <w:r>
              <w:rPr>
                <w:i w:val="false"/>
                <w:sz w:val="16"/>
                <w:szCs w:val="16"/>
              </w:rPr>
              <w:t>15.Ежемесячное предоставление информации о состоянии муниципального долга в Министерство финансов Архангельской области (да/не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/>
            </w:pPr>
            <w:r>
              <w:rPr>
                <w:i w:val="false"/>
                <w:sz w:val="16"/>
                <w:szCs w:val="16"/>
              </w:rPr>
              <w:t>16. Ежеквартальное размещение информации о муниципальном долге на официальном сайте администрации муниципального образования «Город Коряжма» (да/не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Итого баллов по критерию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128</w:t>
            </w:r>
          </w:p>
        </w:tc>
      </w:tr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Итого средний балл по критерию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left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2. Критерий уровня эффективности расходования средств программы в 2016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49 7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49 6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99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1,6</w:t>
            </w:r>
          </w:p>
        </w:tc>
      </w:tr>
      <w:tr>
        <w:trPr>
          <w:trHeight w:val="4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ИТОГОВАЯ ОЦЕНКА ПРОГРАММЫ (БАЛ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9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программу в 2016 году были внесены изменения, сведения о которых представлены ниже:</w:t>
      </w:r>
      <w:bookmarkStart w:id="0" w:name="Par1163"/>
      <w:bookmarkEnd w:id="0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ных изменениях в муниципальную программ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Управление муниципальными финансами и муниципальны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гом муниципального образования «Город Коряжма» на 2015-2019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 2016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96"/>
        <w:gridCol w:w="1280"/>
        <w:gridCol w:w="896"/>
        <w:gridCol w:w="3448"/>
      </w:tblGrid>
      <w:tr>
        <w:trPr>
          <w:trHeight w:val="400" w:hRule="atLeast"/>
        </w:trPr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Вид нормативного правового акта        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Суть изменени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(краткое изложение)    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Постановление администрации города    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01.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объемов финансирования программы в соответствие с решением о бюджете муниципального образования на 2016 год</w:t>
            </w:r>
          </w:p>
        </w:tc>
      </w:tr>
      <w:tr>
        <w:trPr>
          <w:trHeight w:val="400" w:hRule="atLeast"/>
        </w:trPr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Постановление администрации города    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06.2015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1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объемов финансирования программы с учетом изменений, внесенных в  решение о бюджете муниципального образования на 2016 год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Постановление администрации города    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09.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7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объемов финансирования программы с учетом изменений, внесенных в  решение о бюджете муниципального образования на 2016 год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Постановление администрации город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11.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объемов финансирования программы в соответствие с проектом бюджета на 2017 год и на плановый период 2018 и 2019 годов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Постановление администрации города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12.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6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объемов финансирования программы в соответствие с утвержденным бюджетом на 2017 год и на плановый период 2018 и 2019 год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right="-1" w:hanging="0"/>
      <w:jc w:val="both"/>
    </w:pPr>
    <w:rPr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53:00Z</dcterms:created>
  <dc:creator>www.PHILka.RU</dc:creator>
  <dc:description/>
  <dc:language>en-US</dc:language>
  <cp:lastModifiedBy>ADM</cp:lastModifiedBy>
  <cp:lastPrinted>2017-05-02T12:24:00Z</cp:lastPrinted>
  <dcterms:modified xsi:type="dcterms:W3CDTF">2017-05-25T11:53:00Z</dcterms:modified>
  <cp:revision>2</cp:revision>
  <dc:subject/>
  <dc:title> </dc:title>
</cp:coreProperties>
</file>