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5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кораблю</w:t>
      </w:r>
    </w:p>
    <w:p>
      <w:pPr>
        <w:pStyle w:val="Normal"/>
        <w:rPr/>
      </w:pPr>
      <w:r>
        <w:rPr/>
        <w:t>наименования «Коряжм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Рассмотрев обращение командира рейдового тральщика «РТ-236» 43 Отдельного Дивизиона надводных кораблей охраны водного района Беломорской Военно-морской базы Северного флота, руководствуясь Уставом муниципального образования «Город Коряжма», город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1. Согласовать:</w:t>
      </w:r>
    </w:p>
    <w:p>
      <w:pPr>
        <w:pStyle w:val="Normal"/>
        <w:suppressAutoHyphens w:val="true"/>
        <w:jc w:val="both"/>
        <w:rPr/>
      </w:pPr>
      <w:r>
        <w:rPr/>
        <w:t>- заключение соглашения о развитии шефских связей муниципального образования «Город Коряжма» с рейдовым тральщиком «РТ-236» 43 Отдельного Дивизиона надводных кораблей охраны водного района Беломорской Военно-морской базы Северного флота;</w:t>
      </w:r>
    </w:p>
    <w:p>
      <w:pPr>
        <w:pStyle w:val="Normal"/>
        <w:suppressAutoHyphens w:val="true"/>
        <w:jc w:val="both"/>
        <w:rPr/>
      </w:pPr>
      <w:r>
        <w:rPr/>
        <w:t>- присвоение рейдовому тральщику «РТ-236» 43 Отдельного Дивизиона надводных кораблей охраны водного района Беломорской Военно-морской базы Северного флота наименования «Коряжма»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едложить главе муниципального образования обратиться к Главнокомандующему Военно-Морским Флотом с ходатайством о присвоении рейдовому тральщику «РТ-236» 43 Отдельного Дивизиона надводных кораблей охраны водного района Беломорской Военно-морской базы Северного флота наименования «Коряжм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городской Думы </w:t>
        <w:tab/>
        <w:tab/>
        <w:tab/>
        <w:tab/>
        <w:tab/>
        <w:tab/>
        <w:t>А. С. Рулё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9:00Z</dcterms:created>
  <dc:creator>FreeUser</dc:creator>
  <dc:description/>
  <dc:language>en-US</dc:language>
  <cp:lastModifiedBy>ADM</cp:lastModifiedBy>
  <cp:lastPrinted>2017-05-25T15:19:00Z</cp:lastPrinted>
  <dcterms:modified xsi:type="dcterms:W3CDTF">2017-05-25T11:19:00Z</dcterms:modified>
  <cp:revision>2</cp:revision>
  <dc:subject/>
  <dc:title> </dc:title>
</cp:coreProperties>
</file>