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5.05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9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городской Думы</w:t>
      </w:r>
    </w:p>
    <w:p>
      <w:pPr>
        <w:pStyle w:val="Normal"/>
        <w:rPr/>
      </w:pPr>
      <w:r>
        <w:rPr/>
        <w:t xml:space="preserve">от 23.04.2009 № 11 «О порядке установления </w:t>
      </w:r>
    </w:p>
    <w:p>
      <w:pPr>
        <w:pStyle w:val="Normal"/>
        <w:rPr/>
      </w:pPr>
      <w:r>
        <w:rPr/>
        <w:t>и использования официальных символов</w:t>
      </w:r>
    </w:p>
    <w:p>
      <w:pPr>
        <w:pStyle w:val="Normal"/>
        <w:rPr/>
      </w:pPr>
      <w:r>
        <w:rPr/>
        <w:t>муниципального образования «Город Коряжм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Рассмотрев предложения администрации муниципального образования «Город Коряжма», руководствуясь статьей 9 Федерального закона от 06.10.2003 № 131-ФЗ «Об общих принципах организации местного самоуправления в Российской Федерации» и  Уставом муниципального образования «Город Коряжма», город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1. Внести в положение о порядке установления и использования официальных символов муниципального образования «Город Коряжма», принятое решением городской Думы от 23.04.2009 №11,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1.1. Дополнить пунктом 3.1.8.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«3.1.8. </w:t>
      </w:r>
      <w:hyperlink r:id="rId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использования изображения герба муниципального образования юридическими и физическими лицами в иных случаях устанавливается главой муниципального образования «Город Коряжма»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1.2. Пункт 3.1.8. считать пунктом 3.1.9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городской Думы </w:t>
        <w:tab/>
        <w:tab/>
        <w:tab/>
        <w:tab/>
        <w:tab/>
        <w:tab/>
        <w:t>А. С. Рулё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>А. А. Ткач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EBAE5818A6BBDC829C5DD438BB34752F3C3959B79E2F420B4887FE72AA8B6448103D4007399876C4F7F1c5f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8:00Z</dcterms:created>
  <dc:creator>FreeUser</dc:creator>
  <dc:description/>
  <dc:language>en-US</dc:language>
  <cp:lastModifiedBy>ADM</cp:lastModifiedBy>
  <cp:lastPrinted>2017-05-25T15:17:00Z</cp:lastPrinted>
  <dcterms:modified xsi:type="dcterms:W3CDTF">2017-05-25T11:18:00Z</dcterms:modified>
  <cp:revision>2</cp:revision>
  <dc:subject/>
  <dc:title> </dc:title>
</cp:coreProperties>
</file>