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25.05.2017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95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на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я контрольно-счетной пал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Руководствуясь ст.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 xml:space="preserve">, </w:t>
      </w:r>
      <w:r>
        <w:rPr>
          <w:sz w:val="28"/>
        </w:rPr>
        <w:t>ст. 5 Положения о контрольно-счетной палате муниципального образования «Город Коряжма», принятого решением городской Думы от 16.02.2012 № 333, городская Дума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инцову Ольгу Александровну на должность председателя контрольно-счетной палаты </w:t>
      </w:r>
      <w:r>
        <w:rPr>
          <w:sz w:val="28"/>
        </w:rPr>
        <w:t>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городской Думы муниципального образования «Город Коряжма» Рулёву Андрею Сергеевичу заключить трудовой договор с Синцовой Ольгой Александров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решение в газете «Коряжемский муниципальны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дседатель городской Думы                                                       </w:t>
        <w:tab/>
        <w:t xml:space="preserve">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i/>
      <w:sz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родская 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sekr_duma</dc:creator>
  <dc:description/>
  <dc:language>en-US</dc:language>
  <cp:lastModifiedBy>ADM</cp:lastModifiedBy>
  <cp:lastPrinted>2017-05-25T15:52:00Z</cp:lastPrinted>
  <dcterms:modified xsi:type="dcterms:W3CDTF">2017-05-25T11:52:00Z</dcterms:modified>
  <cp:revision>2</cp:revision>
  <dc:subject/>
  <dc:title> </dc:title>
</cp:coreProperties>
</file>