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 № 26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7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5.12.2016 N 260 "О бюджете муниципального образования «Город Коряжма» на 2017 год и на плановый период 2018 и 2019 годов" (в редакции решения городской Думы от 16.02.2017 № 272) следующие измен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1 статьи 1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829 155,1» заменить цифрами «830 354,9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б» цифры «864 620,2» заменить цифрами «877 609,9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в подпункте «в» цифры «35 465,1» заменить цифрами «47 255,0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2.  В пункте 2 статьи 1: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ab/>
        <w:t xml:space="preserve">    1) в подпункте «а» цифры «851 077,0» заменить цифрами «851 863,7» и цифры «856 557,4» заменить цифрами «857 327,9»;</w:t>
      </w:r>
    </w:p>
    <w:p>
      <w:pPr>
        <w:pStyle w:val="TextBody"/>
        <w:suppressAutoHyphens w:val="true"/>
        <w:ind w:left="708" w:hanging="0"/>
        <w:rPr/>
      </w:pPr>
      <w:r>
        <w:rPr>
          <w:szCs w:val="28"/>
        </w:rPr>
        <w:t xml:space="preserve">    </w:t>
      </w:r>
      <w:r>
        <w:rPr>
          <w:szCs w:val="28"/>
        </w:rPr>
        <w:t>2) в подпункте «б» цифры «872 839,7» заменить цифрами «873 626,4» и цифры «873 524,5» заменить цифрами «874 295,0».</w:t>
      </w:r>
    </w:p>
    <w:p>
      <w:pPr>
        <w:pStyle w:val="TextBody"/>
        <w:numPr>
          <w:ilvl w:val="0"/>
          <w:numId w:val="5"/>
        </w:numPr>
        <w:suppressAutoHyphens w:val="true"/>
        <w:rPr>
          <w:szCs w:val="28"/>
        </w:rPr>
      </w:pPr>
      <w:r>
        <w:rPr>
          <w:szCs w:val="28"/>
        </w:rPr>
        <w:t>В пункте  3 статьи 3 цифры «426 422,5» заменить цифрами «443 536,4", цифры «442 936,4» заменить цифрами «443 723,1»  и цифры «443 121,6» заменить цифрами «443 892,1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ункте 1 статьи 6 цифры «235 457,5» заменить цифрами «247 247,4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ункте 2 статьи 6 цифры «402 732,6» заменить цифрами «386 818,5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6 статьи 6 цифры «27 545,0» заменить цифрами «24 622,0».</w:t>
      </w:r>
    </w:p>
    <w:p>
      <w:pPr>
        <w:pStyle w:val="TextBody"/>
        <w:ind w:firstLine="567"/>
        <w:rPr/>
      </w:pPr>
      <w:r>
        <w:rPr>
          <w:szCs w:val="28"/>
        </w:rPr>
        <w:t xml:space="preserve">7. В приложении 1: </w:t>
      </w:r>
    </w:p>
    <w:p>
      <w:pPr>
        <w:pStyle w:val="TextBody"/>
        <w:ind w:firstLine="567"/>
        <w:rPr/>
      </w:pPr>
      <w:r>
        <w:rPr>
          <w:szCs w:val="28"/>
        </w:rPr>
        <w:t>1)  перед строкой «900 1 13 01994 04 0000 130 Прочие доходы от оказания платных услуг (работ) получателями средств бюджетов городских округов» дополнить строкой « 900 1 11 05034 04 0000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ле строки «900 2 02 25064 04 0000 151 Субсидии бюджетам городских округов на государственную поддержку малого и среднего  предпринимательства, включая крестьянские (фермерские) хозяйства» дополнить следующими стро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900 2 02 25097 04 0000 151 «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»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00 2 02 25519 04 0000 151 «Субсидия бюджетам городских округов на поддержку отрасли культуры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00 2 02 25555 04 0000 151 «Субсидии бюджетам городских округов на 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900 2 02 25558 04 0000 151 «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00 2 02 25560 04 0000 151 «Субсидии бюджетам городских округов на поддержку обустройства мест массового отдыха населения (городских парков)»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 Приложение 3 изложить в редакции согласно приложению 1 к настоящему решению.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>9. В приложении 4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) в строках «Безвозмездные поступления  000 2 00 00000 00 0000 000», «Безвозмездные поступления от других бюджетов бюджетной системы РФ, кроме бюджетов государственных внебюджетных фондов» в графе 3 цифры «442 936,4» заменить цифрами «443 723,1», в графе 4 цифры «443 121,6» заменить цифрами «443 892,1»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) в строке «Субвенции бюджетам бюджетной системы Российской Федерации» 000 2 02 30000 00 0000 151 в графе 3 цифры «415 188,4» заменить на цифры «415 975,1», в графе 4 цифры «415 510,4» заменить на цифры «416 280,9»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3) в строке «Всего доходов» в графе 3 цифры «851 077,0» заменить на цифры «851 863,7», в графе 4 цифры «856 557,4» заменить на цифры «857 327,9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0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1.В приложении 6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1) в строках "Увеличение остатков средств бюджетов </w:t>
      </w:r>
      <w:hyperlink r:id="rId4">
        <w:r>
          <w:rPr>
            <w:rStyle w:val="InternetLink"/>
            <w:szCs w:val="28"/>
          </w:rPr>
          <w:t>000 01 05 00 00 00 0000 500</w:t>
        </w:r>
      </w:hyperlink>
      <w:r>
        <w:rPr>
          <w:szCs w:val="28"/>
        </w:rPr>
        <w:t xml:space="preserve">", "Увеличение прочих остатков средств бюджетов </w:t>
      </w:r>
      <w:hyperlink r:id="rId5">
        <w:r>
          <w:rPr>
            <w:rStyle w:val="InternetLink"/>
            <w:szCs w:val="28"/>
          </w:rPr>
          <w:t>000 01 05 02 00 00 0000 500</w:t>
        </w:r>
      </w:hyperlink>
      <w:r>
        <w:rPr>
          <w:szCs w:val="28"/>
        </w:rPr>
        <w:t xml:space="preserve">" и "Увеличение прочих остатков денежных средств бюджетов </w:t>
      </w:r>
      <w:hyperlink r:id="rId6">
        <w:r>
          <w:rPr>
            <w:rStyle w:val="InternetLink"/>
            <w:szCs w:val="28"/>
          </w:rPr>
          <w:t>000 01 05 02 01 00 0000 510</w:t>
        </w:r>
      </w:hyperlink>
      <w:r>
        <w:rPr>
          <w:szCs w:val="28"/>
        </w:rPr>
        <w:t xml:space="preserve">" , «Увеличение прочих остатков денежных средств бюджетов городских округов  </w:t>
      </w:r>
      <w:hyperlink r:id="rId7">
        <w:r>
          <w:rPr>
            <w:rStyle w:val="InternetLink"/>
            <w:szCs w:val="28"/>
          </w:rPr>
          <w:t>000 01 05 02 01 04 0000 510</w:t>
        </w:r>
      </w:hyperlink>
      <w:r>
        <w:rPr>
          <w:szCs w:val="28"/>
        </w:rPr>
        <w:t>" в графе 3 цифры "1 318 294,8" заменить цифрами "1 319 081,5" и в графе 4 цифры "1 341 998,3" заменить цифрами "1 342 768,8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ах "Уменьшение остатков средств бюджетов </w:t>
      </w:r>
      <w:hyperlink r:id="rId8">
        <w:r>
          <w:rPr>
            <w:rStyle w:val="InternetLink"/>
            <w:sz w:val="28"/>
            <w:szCs w:val="28"/>
          </w:rPr>
          <w:t>000 01 05 00 00 00 0000 600</w:t>
        </w:r>
      </w:hyperlink>
      <w:r>
        <w:rPr>
          <w:sz w:val="28"/>
          <w:szCs w:val="28"/>
        </w:rPr>
        <w:t xml:space="preserve">", "Уменьшение прочих остатков средств бюджетов </w:t>
      </w:r>
      <w:hyperlink r:id="rId9">
        <w:r>
          <w:rPr>
            <w:rStyle w:val="InternetLink"/>
            <w:sz w:val="28"/>
            <w:szCs w:val="28"/>
          </w:rPr>
          <w:t>000 01 05 02 00 00 0000 600</w:t>
        </w:r>
      </w:hyperlink>
      <w:r>
        <w:rPr>
          <w:sz w:val="28"/>
          <w:szCs w:val="28"/>
        </w:rPr>
        <w:t xml:space="preserve">" и "Уменьшение прочих остатков денежных средств бюджетов </w:t>
      </w:r>
      <w:hyperlink r:id="rId10">
        <w:r>
          <w:rPr>
            <w:rStyle w:val="InternetLink"/>
            <w:sz w:val="28"/>
            <w:szCs w:val="28"/>
          </w:rPr>
          <w:t>000 01 05 02 01 00 0000 610</w:t>
        </w:r>
      </w:hyperlink>
      <w:r>
        <w:rPr>
          <w:sz w:val="28"/>
          <w:szCs w:val="28"/>
        </w:rPr>
        <w:t>"</w:t>
      </w:r>
      <w:r>
        <w:rPr>
          <w:szCs w:val="28"/>
        </w:rPr>
        <w:t xml:space="preserve"> , </w:t>
      </w:r>
      <w:r>
        <w:rPr>
          <w:sz w:val="28"/>
          <w:szCs w:val="28"/>
        </w:rPr>
        <w:t xml:space="preserve">«Уменьшение прочих остатков денежных средств бюджетов городских округов </w:t>
      </w:r>
      <w:hyperlink r:id="rId11">
        <w:r>
          <w:rPr>
            <w:rStyle w:val="InternetLink"/>
            <w:sz w:val="28"/>
            <w:szCs w:val="28"/>
          </w:rPr>
          <w:t>000 01 05 02 01 04 0000 610</w:t>
        </w:r>
      </w:hyperlink>
      <w:r>
        <w:rPr>
          <w:sz w:val="28"/>
          <w:szCs w:val="28"/>
        </w:rPr>
        <w:t xml:space="preserve">" в графе 3 цифры "1 319 294,8" заменить цифрами "1 320 081,5" и в графе 4 цифры "1 342 998,3" заменить цифрами "1 343 768,8"; 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2.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3. В Приложении 8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строке «Социальная политика 10» в графе 4 цифры «38 269,2» заменить «39 055,9» и в графе 5 цифры «37 928,1» заменить цифрами «38 698,6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строке «Охрана семьи и детства 10 04» в графе 4 цифры «22 888,7» заменить цифрами «23 675,4» и в графе 5 цифры «23 042,6» заменить цифрами «23 813,1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строке «Всего» в графе 4 цифры «872 839,7» заменить цифрами «873 626,4» и в графе 5 цифры «873 524,5» заменить цифрами «874 295,0»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4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5. В приложении 10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Управление муниципального хозяйства и градостроительства администрации муниципального образования «Город Коряжма» в графе 7 цифры «84 340,7» заменить цифрами «85 127,4» и в графе 8 цифры «84 547,0» заменить цифрами «85 317,5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Социальная политика 910 10» в графе 7 цифры «2 042,3» заменить цифрами «2 829,0» и в графе 8 цифры «2 040,2» заменить цифрами «2 810,7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Охрана семьи и детства 910 10 04»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Непрограммные расходы в области социальной политики 910 10 04 7000000000»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Охрана семьи и детства 910 10 04 7030000000»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 910 10 04 70300R0820 исключить слова «(областной бюджет)»,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 строке «Капитальные вложения в объекты недвижимого имущества государственной (муниципальной) собственности 910 10 04 70300R0820 400»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Бюджетные инвестиции 910 10 04 70300R0820 410» в графе 7 цифры «1 410,8» заменить цифрами «2 197,5», в графе 8 цифры «1 558,7» заменить цифрами «2 329,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Всего» в графе 7 цифры «872 839,7» заменить цифрами «873 626,4» и в графе 8 цифры «873 524,5» заменить цифрами «874 295,0»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6.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7. В Приложении 12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III. Непрограммные направления деятельности муниципального образования «Город Коряжма» в графе 4 цифры «808 848,6» заменить цифрами «809 635,3» и в графе 5 цифры «804 940,4» заменить цифрами «805 710,9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Непрограммные расходы в области социальной политики 7000000000» в графе 4 цифры «37 769,2» заменить цифрами «38 555,9» и в графе 5 цифры «37 578,1» заменить цифрами «38 348,6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Охрана семьи и детства 7030000000» в графе 4 цифры «22 738,7» заменить цифрами «23 525,4» и в графе 5 цифры «22 892,6» заменить цифрами «23 663,1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 70300R0820»  в наименовании строки исключить слова «(областной бюджет)», в графе 4 цифры «1 410,8» заменить цифрами «2 197,5», в графе 5 цифры «1 558,7» заменить цифрами «2 329,2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Капитальные вложения в объекты недвижимого имущества государственной (муниципальной) собственности 70300R0820 400» в графе 4 цифры «1 410,8» заменить цифрами «2 197,5», в графе 5 цифры «1 558,7» заменить цифрами «2 329,2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Бюджетные инвестиции 70300R0820 410» в графе 4 цифры «1 410,8» заменить цифрами «2 197,5», в графе 5 цифры «1 558,7» заменить цифрами «2 329,2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строке «Всего расходов» в графе 4 цифры «872 839,7» заменить цифрами «873 626,4» и в графе 5 цифры «873 524,5» заменить цифрами «874 295,0»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8. Приложение 14 изложить в редакции согласно приложению 6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9. Приложение 16 изложить в редакции согласно приложению 7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0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        А.С.Ру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                             А.А. Ткач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hyperlink" Target="consultantplus://offline/ref=9B3A3707744660ED39C4A02E550BD78D57628B2B2C956B2E4A2D5DDF590270F2799310318359BDCF141CC5oCY9H" TargetMode="External"/><Relationship Id="rId5" Type="http://schemas.openxmlformats.org/officeDocument/2006/relationships/hyperlink" Target="consultantplus://offline/ref=9B3A3707744660ED39C4A02E550BD78D57628B2B2C956B2E4A2D5DDF590270F2799310318359BDCF141CC5oCYAH" TargetMode="External"/><Relationship Id="rId6" Type="http://schemas.openxmlformats.org/officeDocument/2006/relationships/hyperlink" Target="consultantplus://offline/ref=9B3A3707744660ED39C4A02E550BD78D57628B2B2C956B2E4A2D5DDF590270F2799310318359BDCF141CC4oCYDH" TargetMode="External"/><Relationship Id="rId7" Type="http://schemas.openxmlformats.org/officeDocument/2006/relationships/hyperlink" Target="consultantplus://offline/ref=9B3A3707744660ED39C4A02E550BD78D57628B2B2C956B2E4A2D5DDF590270F2799310318359BDCF141CC4oCYEH" TargetMode="External"/><Relationship Id="rId8" Type="http://schemas.openxmlformats.org/officeDocument/2006/relationships/hyperlink" Target="consultantplus://offline/ref=9B3A3707744660ED39C4A02E550BD78D57628B2B2C956B2E4A2D5DDF590270F2799310318359BDCF141CC4oCYBH" TargetMode="External"/><Relationship Id="rId9" Type="http://schemas.openxmlformats.org/officeDocument/2006/relationships/hyperlink" Target="consultantplus://offline/ref=9B3A3707744660ED39C4A02E550BD78D57628B2B2C956B2E4A2D5DDF590270F2799310318359BDCF141CC4oCY4H" TargetMode="External"/><Relationship Id="rId10" Type="http://schemas.openxmlformats.org/officeDocument/2006/relationships/hyperlink" Target="consultantplus://offline/ref=9B3A3707744660ED39C4A02E550BD78D57628B2B2C956B2E4A2D5DDF590270F2799310318359BDCF141CCBoCYFH" TargetMode="External"/><Relationship Id="rId11" Type="http://schemas.openxmlformats.org/officeDocument/2006/relationships/hyperlink" Target="consultantplus://offline/ref=9B3A3707744660ED39C4A02E550BD78D57628B2B2C956B2E4A2D5DDF590270F2799310318359BDCF141CCBoCY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0:00Z</dcterms:created>
  <dc:creator>user</dc:creator>
  <dc:description/>
  <dc:language>en-US</dc:language>
  <cp:lastModifiedBy>ADM</cp:lastModifiedBy>
  <cp:lastPrinted>2017-05-25T13:54:00Z</cp:lastPrinted>
  <dcterms:modified xsi:type="dcterms:W3CDTF">2017-05-29T08:00:00Z</dcterms:modified>
  <cp:revision>2</cp:revision>
  <dc:subject/>
  <dc:title> </dc:title>
</cp:coreProperties>
</file>