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25.05.2017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 Коряжма» з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>Рассмотрев представленный администрацией города отчет об исполнении бюджета муниципального образования «Город Коряжма» за 2016 год, в соответствии с решением городской Думы от 22.02.2011 № 235 «О бюджетном процессе в муниципальном образовании «Город Коряжма»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«Город Коряжма» за 2016 год по доходам в сумме 877 096,0 тыс. рублей, по расходам в сумме 8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5,2 тыс. рублей, с профицитом в сумме 4 550,8 тыс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доходов бюджета муниципального образования «Город Коряжма» по кодам классификации доходов бюджетов за 2016 год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расходов бюджета по ведомственной структуре расходов  бюджета муниципального образования «Город Коряжма» за 2016 год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ходов бюджета муниципального образования «Город Коряжма» по разделам и подразделам классификации расходов бюджетов за 2016 год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источников финансирования дефицита бюджета муниципального образования «Город Коряжма» по кодам классификации источников финансирования дефицитов бюджетов за 2016 год согласно приложению 4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едатель городской Думы                                                              А.С. Рулёв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9:00Z</dcterms:created>
  <dc:creator>user</dc:creator>
  <dc:description/>
  <dc:language>en-US</dc:language>
  <cp:lastModifiedBy>ADM</cp:lastModifiedBy>
  <cp:lastPrinted>2016-03-15T14:00:00Z</cp:lastPrinted>
  <dcterms:modified xsi:type="dcterms:W3CDTF">2017-05-25T11:29:00Z</dcterms:modified>
  <cp:revision>2</cp:revision>
  <dc:subject/>
  <dc:title> </dc:title>
</cp:coreProperties>
</file>