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5</w:t>
            </w:r>
            <w:r>
              <w:rPr>
                <w:sz w:val="24"/>
              </w:rPr>
              <w:t>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досрочном прекращении полномочий депутата</w:t>
      </w:r>
    </w:p>
    <w:p>
      <w:pPr>
        <w:pStyle w:val="Normal"/>
        <w:rPr>
          <w:sz w:val="28"/>
        </w:rPr>
      </w:pPr>
      <w:r>
        <w:rPr>
          <w:sz w:val="28"/>
        </w:rPr>
        <w:t>городской Дум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«Город Коряжма» по  единому избирательному округу </w:t>
      </w:r>
    </w:p>
    <w:p>
      <w:pPr>
        <w:pStyle w:val="Normal"/>
        <w:rPr>
          <w:sz w:val="28"/>
        </w:rPr>
      </w:pPr>
      <w:r>
        <w:rPr>
          <w:sz w:val="28"/>
        </w:rPr>
        <w:t>В.Р. Булг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частью 11 статьи 40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«Город Коряжма», рассмотрев заявление депутата городской Думы  муниципального образования «Город Коряжма» по  единому избирательному округу В.Р. Булгакова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читать досрочно прекращенными полномочия депутата городской Думы  муниципального образования «Город Коряжма» по единому избирательному округу В.Р. Булгакова, в связи с отставкой по собственному жела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Вывести депутата городской Думы  муниципального образования «Город Коряжма» по  единому избирательному округу В.Р. Булгакова   из состава постоянной комиссии городской Думы по муниципальной собственности, предпринимательству, архитектуре и землепольз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пию настоящего решения направить в прокуратуру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8:00Z</dcterms:created>
  <dc:creator>www.PHILka.RU</dc:creator>
  <dc:description/>
  <dc:language>en-US</dc:language>
  <cp:lastModifiedBy>ADM</cp:lastModifiedBy>
  <cp:lastPrinted>2017-05-29T09:56:00Z</cp:lastPrinted>
  <dcterms:modified xsi:type="dcterms:W3CDTF">2017-05-29T07:58:00Z</dcterms:modified>
  <cp:revision>2</cp:revision>
  <dc:subject/>
  <dc:title> </dc:title>
</cp:coreProperties>
</file>