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0.04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рядок управления</w:t>
      </w:r>
    </w:p>
    <w:p>
      <w:pPr>
        <w:pStyle w:val="Normal"/>
        <w:rPr>
          <w:sz w:val="28"/>
        </w:rPr>
      </w:pPr>
      <w:r>
        <w:rPr>
          <w:sz w:val="28"/>
        </w:rPr>
        <w:t>и распоряжения имуществом, находящимся в собственност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Порядок управления и распоряжения имуществом, находящимся в собственности муниципального образования «Город Коряжма», принятый решением городской Думы от 26.10.2006 № 271 (в ред. решения городской Думы от 23.06.2011 № 257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 Раздел 2 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 2. Состав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бственности муниципального образования находи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имущество, предназначенное для решения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- 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 Федерального закона </w:t>
      </w:r>
      <w:r>
        <w:rPr>
          <w:sz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городской Думы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разделе 3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ункты 3.1.3, 3.1.6, 3.1.9, 3.1.10, 3.1.11, 3.1.13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3.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</w:t>
      </w:r>
      <w:r>
        <w:rPr>
          <w:sz w:val="28"/>
        </w:rPr>
        <w:t xml:space="preserve">       принятие планов и программ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установление порядка предоставления имущества, находящегося в собственности муниципального образования «Город Коряжма», в аренду и 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</w:t>
      </w: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>утверждение генерального плана муниципального образования, правил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1. направление предложений о передаче муниципального имущества в федеральную собственности, собственность субъекта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1.13. принятие решений об учреждении межмуниципальных хозяйственных обществ для совместного решения вопросов местного знач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2. Дополнить пунктом 3.1.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13.1. определение порядка, размеров и сроков перечисления части прибыли муниципальных унитарных предприятий, остающейся после уплаты налогов и иных обязательных платежей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подлежащей перечислению в бюджет муниципального образования «Город Коряж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3.2.1. подраздела 3.2 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2.1. организация разработки и внесение в городскую Думу проектов решений в сфере управления муниципальным имуществом;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4. Дополнить подраздел 3.3. пунктами 3.3.6.3, 3.3.6.4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3.3.6.3. определение порядка определения видов и перечней особо ценного движимого имущества муниципальных бюджетных или автоном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4. установление порядка определения состава муниципального имущества, закрепляемого за муниципальными унитарными предприят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ункт 4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5. Безвозмездное отчуждение муниципального имущества допускается при передаче муниципального имущества в федеральную собственность, собственность Архангельской област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В </w:t>
      </w:r>
      <w:r>
        <w:rPr>
          <w:sz w:val="28"/>
        </w:rPr>
        <w:t xml:space="preserve"> разделе 5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6.1. </w:t>
      </w:r>
      <w:r>
        <w:rPr>
          <w:sz w:val="28"/>
          <w:szCs w:val="28"/>
        </w:rPr>
        <w:t xml:space="preserve">Пункт  </w:t>
      </w:r>
      <w:r>
        <w:rPr>
          <w:sz w:val="28"/>
        </w:rPr>
        <w:t>5.2 изложить в следующей 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5.2</w:t>
      </w:r>
      <w:r>
        <w:rPr>
          <w:sz w:val="28"/>
          <w:szCs w:val="28"/>
        </w:rPr>
        <w:t>. 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льным имуществом, принадлежащим предприятию, оно распоряжается самостоятельно, за исключением случаев, установленных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ли и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Абзацы второй и третий  пункта 5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ое унитарное предприятие ежегодно перечисляет в бюджет муниципального образования  часть прибыли, остающейся в его распоряжении после уплаты налогов и иных обязательных платежей,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в размерах и в сроки, определенные решением городской Дум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ункт 6.1 дополнить словами: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«и, если иное не установлено законом, распоряжаются этим имуществом с согласия администрации горо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8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2. Порядок ведения реестра муниципального имущества, в том числе правила внесения сведений об имуществе в Реестр, общие требования к порядку предоставления информации из Реестра, составу информации о муниципальном имуществе определяются положением, принимаемым городской Думо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Коряжемский муницип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А.С. Рулё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129E1B7637BBA5149BC58024283CD2D0AFD3837755DA1AA392E7052198C43CC370D780802E39FCv8tDG" TargetMode="External"/><Relationship Id="rId4" Type="http://schemas.openxmlformats.org/officeDocument/2006/relationships/hyperlink" Target="consultantplus://offline/ref=49D05432D9DA4A3A1211D41F4F6D0429705965384EDCEC3B4F7CFA792B52F1E53934C0C3E2AF86D7NFF6N" TargetMode="External"/><Relationship Id="rId5" Type="http://schemas.openxmlformats.org/officeDocument/2006/relationships/hyperlink" Target="consultantplus://offline/ref=2E1882AEF6B246E32922B1124904F6EB2B41F931C7FF5CBC2C90B876B809D7E89F5CCF043F2A7521l3V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1:00Z</dcterms:created>
  <dc:creator>www.PHILka.RU</dc:creator>
  <dc:description/>
  <dc:language>en-US</dc:language>
  <cp:lastModifiedBy>www.PHILka.RU</cp:lastModifiedBy>
  <dcterms:modified xsi:type="dcterms:W3CDTF">2017-04-20T11:04:00Z</dcterms:modified>
  <cp:revision>1</cp:revision>
  <dc:subject/>
  <dc:title> </dc:title>
</cp:coreProperties>
</file>