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организации учета</w:t>
      </w:r>
    </w:p>
    <w:p>
      <w:pPr>
        <w:pStyle w:val="Normal"/>
        <w:rPr/>
      </w:pPr>
      <w:r>
        <w:rPr>
          <w:sz w:val="28"/>
        </w:rPr>
        <w:t>и    ведения    реестра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организации учета муниципального имущества, руководствуясь Федеральным законом от 06.10.2003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инять Положение об организации учета и ведения реестра муниципального имущества муниципального образования «Город Коряжма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ризнать утратившим силу решения городской Ду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15.06.2006 № 212 «Об организации учета и ведения реестра имущества МО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16.02.2017 № 280 «О протесте прокурора города на решение городской Думы от 15.06.2006 № 212 «Об организации учета и ведения реестра муниципального имуще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решением городской Дум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20.04.2017   № 2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учета и ведения реест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имущества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Настоящее положение устанавливает порядок организации учета и  ведения реестра муниципального  имущества муниципального образования «Город Коряжма» (далее - Реестр), в том числе правила внесения сведений об имуществе в Реестр, общие требования к порядку предоставления информации из Реестра, составу информации о муниципальном имуществе, принадлежащем на вещном праве или в силу закона муниципальному образованию «Город Коряжма», муниципальным учреждениям, муниципальным унитарным предприятиям, иным лицам (далее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вообладатель) и подлежащем учету в Реест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Под реестром понимается информационная система, представляющая собой совокупность баз данных и документов, содержащая описание объектов учета со сведениями о них (наименование, адрес (местоположение) и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 Объектами учета реестра (далее – объекты учета)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, в том числе имущество, закрепленное на праве хозяйственного ведения за муниципальными унитарными предприятиями, закрепленное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Федеральным законом от 12.01.1996 № 7-ФЗ «О некоммерческих организациях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Город Коряжма»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Собственником реестра является муниципальное образование «Город Коряжм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учета муниципального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егося у юридических ли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учета муниципального имущества, имеющегося у юридических лиц, юридическое лицо (заявитель) предоставляет в управление муниципального хозяйства и градостроительства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6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за подписью руководителя юридического лица о внесении в Реестр объекта учета и получении </w:t>
      </w:r>
      <w:hyperlink w:anchor="Par212">
        <w:r>
          <w:rPr>
            <w:rStyle w:val="InternetLink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по форме согласно Приложению  1 (далее - свидетель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247">
        <w:r>
          <w:rPr>
            <w:rStyle w:val="InternetLink"/>
            <w:sz w:val="28"/>
            <w:szCs w:val="28"/>
          </w:rPr>
          <w:t>карту</w:t>
        </w:r>
      </w:hyperlink>
      <w:r>
        <w:rPr>
          <w:sz w:val="28"/>
          <w:szCs w:val="28"/>
        </w:rPr>
        <w:t xml:space="preserve"> учета муниципального имущества, имеющегося у юридического лица, по форме согласно Приложению  2 (далее - карта учета) с перечнями объектов движимого 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иведенные в карте учета и перечнях объектов движимого и недвижимого имущества данные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правление муниципального хозяйства и градостроительства администрации города регистрирует заявление в день его представления и проводит экспертизу представленных данных с занесением их в соответствующий раздел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лучае возникновения у управления муниципального хозяйства и градостроительства администрации города сомнений в достоверности представленных данных оно обязано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 если установлено, что имущество не относится к объектам учета либо имущество не находится в собственности муниципального образования «Город Коряжма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равление муниципального хозяйства и градостроительства администрации города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заяви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 управления муниципального хозяйства и градостроительства администрации города об отказе включения в реестр сведений об объектах учета может быть обжаловано заяви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бъекту учета, прошедшему процедуру учета, присваивается реестровый номер (цифровой код),  который формируется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1. Первый знак - вид правового режима имущества, находящегося в муниципальной собственности: цифра  1- имущество, закрепленное за муниципальными унитарными предприятиями; цифра 2 - имущество, закрепленное за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, третий, четвертый знак - порядковый номер организации,  использующей муниципальное имущество. В неиспользуемых левых разрядах группы ставится «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ятого по десятый знак - ( для объектов недвижимости, закрепленных за муниципальными организациями)  инвентарный номер объекта основных средств,  присвоенный 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2. Для учета  акций (долей) хозяйственных обществ, образованных с участием МО «Город Коряж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знак-  цифра 3, определяет вид правового режима объектов собственности: акции (доли) хозяйственны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, третий, четвертый знак - порядковый номер организации,  акции (доли) которых находятся в муниципальной собственности. В неиспользуемых левых разрядах группы ставится «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3. Объекту имущества, зачисленного в состав  казны, присваивается реестровый номер, формируемый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нак –цифра 5 определяет вид правового режима имущества: имущество казны муниципального образования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знак- номер группы учета, к которой относится объект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- нежилые встроенные (пристроенные) нежилые помещения, здания,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 муниципальный жилищный фонд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 муниципальный специализированный жилищный фонд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-муниципальный жилищный фонд коммерческ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объекты внешнего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- движимое имущество (машины, оборудование, транспортные средства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- ценные бумаги и нематериальные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, четвертый, пятый знак- порядковый номер  объекта  в данной группе учета. В неиспользуемых левых разрядах группы ставится  «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естой, седьмой, восьмой знак- (для объектов муниципального жилищного фонда) определяет номер квартиры в многоквартирном жилом доме. В неиспользуемых левых разрядах ставится «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ладельцу объекта учета направляется свидетельство не позднее пяти дней с даты присвоения ему реестрового номер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Муниципаль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Юридические лица ежегодно до 1 апреля текущего года представляют в  управление муниципального хозяйства и градостроительства администрации города обновленные карты учета с перечнями объектов движимого и недвижимого имущества, копии документов, подтверждающих изменения данных, приведенных в картах у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едения Реес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едение Реестра осуществляет орган администрации муниципального образования «Город Коряжма», уполномоченный на ведение Реестра – Управление муниципального хозяйства и градостроительства администрации города в соответствии с требованиями, изложенными в настоящем раз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ранение и обработка Реестра осуществля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естр на бумажных носителях информации ведется путем оформления и ведения учетных дел на объекты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еестр на электронных носителях ведется путем внесения сведений об объектах учета в базы данных, состав которых определен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едение Реестра означает включение сведений об объектах учета в соответствии с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</w:t>
      </w:r>
      <w:r>
        <w:rPr>
          <w:sz w:val="28"/>
        </w:rPr>
        <w:t xml:space="preserve">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 (далее -  Порядок ведения Реестра)</w:t>
      </w:r>
      <w:r>
        <w:rPr>
          <w:sz w:val="28"/>
          <w:szCs w:val="28"/>
        </w:rPr>
        <w:t>, обновление сведений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Заявление с приложением заверенных копий документов предоставляется в управление муниципального хозяйства и градостроительства администрации город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«Город Коряжма»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равление муниципального хозяйства и градостроительства администрации города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В отношении объектов казны муниципального образования «Город Коряжма» (далее – казна)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Исключение объекта учета из Реестра производится в случае его выбытия из состава муниципальной собственности муниципального образования «Город Коряжма» в результ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тчуждения в порядке, установленном законодательством Российской Федерации,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ания в случае морального и физического износа, уничтожения (гибели), значительного повреждения, утраты при авариях, стихийных бедствиях и иных чрезвычайных ситуациях, в результате противоправных действий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б исключаемых из Реестра объектах учета сохраняются в архиве с указанием основания и даты выбытия объекта учета из состава муниципальной собственност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снованиями для включения, исключения объектов из реестра, внесения изменений в реестр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или иной законодательный акт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 или распоряжение Президента Российской Федерации, распоряжение Правительства Российской Федерации или иной принятый надлежащим образом акт исполнительно-распорядительного федерального органа государствен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Архангельской области или иной принятый надлежащим образом акт исполнительно-распорядительного областного органа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 или распоряжение главы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е в законную силу решение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ные в установленном порядке договоры купли-продажи, мены, дарения, долевого участия в строи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ргана, осуществляющего государственную регистрацию прав на недвижимое имущество и сделок с ним о регистрации перехода права собственности на объект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законные основ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естр включает в себя 3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 1 включаются сведения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Порядка ведения Реестра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ъектах не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ъектах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ъектах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чих объектах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 2 включаются сведения в соответствии с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 ведения Реестра о муниципальном движимом имуществе, в том числе об акциях (долях, вкладах) хозяйственных обществ и товариществ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 3 включаются сведения в соответствии с </w:t>
      </w:r>
      <w:hyperlink r:id="rId6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 ведения Реестра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«Город Коряжма», иных юридических лицах, в которых муниципальное образование является учредителем (участник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Порядок предоставления информации, содержащейся в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доставление информации об объектах учета осуществляется по письменным запросам в виде выписок из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Порядок предоставления информации из реестра установлен административным регламентом муниципальной услуги по предоставлению информации из реестра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Управление муниципального хозяйства и градостроительства администрации города несет ответственность за достоверность, полноту и сохранность сведений об объектах учета, содержащихся в реестре, а также за полноту и достоверность предоставляемой информации из нег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</w:t>
      </w:r>
      <w:r>
        <w:rPr>
          <w:sz w:val="28"/>
        </w:rPr>
        <w:t xml:space="preserve"> об организа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учета и ведения реестр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«Город Коряжма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4"/>
        <w:gridCol w:w="1701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«Город Коряжм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212"/>
            <w:bookmarkEnd w:id="0"/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в реестр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 учета в родительном падеж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заявител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его заявления от "___" _________ ____ г. и провед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уче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му объекту "___" ________ ____ г. присвоен реестровы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одлежит возврату в срок не более пяти дней с даты изменения формы собственности объекта учета, передачи объекта учета новому владельцу на праве хозяйственного ведения или оперативного управ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одлежит также возврату в случае прекращения статуса юридического лица заявителя в течение пяти дней с даты принятия решения о прекращении статус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возвращается с копией документа, подтверждающего основания возврата (договора купли-продажи, решения о ликвидации и т.п.), заверенной печатью заявите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   _____________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подпись)                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</w:t>
      </w:r>
      <w:r>
        <w:rPr>
          <w:sz w:val="28"/>
        </w:rPr>
        <w:t xml:space="preserve"> об организа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учета и ведения реестр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 xml:space="preserve">«Город Коряжма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098"/>
        <w:gridCol w:w="1361"/>
        <w:gridCol w:w="1984"/>
        <w:gridCol w:w="1701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Коряжм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247"/>
            <w:bookmarkEnd w:id="1"/>
            <w:r>
              <w:rPr>
                <w:sz w:val="24"/>
                <w:szCs w:val="24"/>
              </w:rPr>
              <w:t>КАРТА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юридического лица, в котором муниципальное образование  «Город Коряжма» является учредителем (участник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:</w:t>
            </w:r>
          </w:p>
        </w:tc>
        <w:tc>
          <w:tcPr>
            <w:tcW w:w="5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юридического лица/ОГРН/дата государственной регистрации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новных средств (фондов) (для муниципальных предприятий и учреждений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сновных средств (фондов) (для муниципальных предприятий и учреждений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сключения из Реес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ключен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ес сведения _____________ 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должность) (фамилия, имя, отчест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реестрового номера и внесения сведений об объект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6AC043419E33EC6E10259F8455F5E07E1AA13D412BB07920E84E610108124475852D09826A0DC9f0uCK" TargetMode="External"/><Relationship Id="rId4" Type="http://schemas.openxmlformats.org/officeDocument/2006/relationships/hyperlink" Target="consultantplus://offline/ref=DE6AC043419E33EC6E10259F8455F5E07E1AA13D412BB07920E84E610108124475852D09826A0DC9f0uCK" TargetMode="External"/><Relationship Id="rId5" Type="http://schemas.openxmlformats.org/officeDocument/2006/relationships/hyperlink" Target="consultantplus://offline/ref=DE6AC043419E33EC6E10259F8455F5E07E1AA13D412BB07920E84E610108124475852D09826A0DC9f0uCK" TargetMode="External"/><Relationship Id="rId6" Type="http://schemas.openxmlformats.org/officeDocument/2006/relationships/hyperlink" Target="consultantplus://offline/ref=DE6AC043419E33EC6E10259F8455F5E07E1AA13D412BB07920E84E610108124475852D09826A0DC9f0u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5:00Z</dcterms:created>
  <dc:creator>www.PHILka.RU</dc:creator>
  <dc:description/>
  <dc:language>en-US</dc:language>
  <cp:lastModifiedBy>www.PHILka.RU</cp:lastModifiedBy>
  <dcterms:modified xsi:type="dcterms:W3CDTF">2017-04-20T13:13:00Z</dcterms:modified>
  <cp:revision>2</cp:revision>
  <dc:subject/>
  <dc:title> </dc:title>
</cp:coreProperties>
</file>