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0.04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84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 внесении изменений в Положение</w:t>
      </w:r>
    </w:p>
    <w:p>
      <w:pPr>
        <w:pStyle w:val="Normal"/>
        <w:rPr>
          <w:sz w:val="28"/>
        </w:rPr>
      </w:pPr>
      <w:r>
        <w:rPr>
          <w:sz w:val="28"/>
        </w:rPr>
        <w:t>о бюджетном процессе в муниципальном образовании</w:t>
      </w:r>
    </w:p>
    <w:p>
      <w:pPr>
        <w:pStyle w:val="Normal"/>
        <w:rPr>
          <w:sz w:val="28"/>
        </w:rPr>
      </w:pPr>
      <w:r>
        <w:rPr>
          <w:sz w:val="28"/>
        </w:rPr>
        <w:t>«Город Коряж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уководствуясь Бюджетным кодексом Российской Федерации, городская Дум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РЕША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Внести в Положение о бюджетном процессе в муниципальном образовании «Город Коряжма», принятое решением городской Думы от 22.02.2011 № 235 (в ред. решений городской Думы от 11.05.2012 № 356, от 21.02.2013 № 441, от 26.06.2014 № 80, от 25.06.2015 № 140, от 21.04.2016 № 205, от 22.09.2016 № 236),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1. В статье 6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1.1. В пункте 13  слова «принимает» заменить словами «принимает в соответствии с общими требованиями, установленными Правительством  Российской Федерации,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2.  Дополнить пункта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6.2.  устанавливает  порядки принятия решений о предоставлении бюджетных ассигнований за счет предусмотренных на эти цели субсидий из местного бюджета капитальных вложений в объекты капитального строительства муниципальной собственности  или приобретение объектов недвижимого имущества в муниципальную собственность и  предоставления указанных субсид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3. 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принимает в порядке, установленном администрацией  города, решения о предоставлении получателям средств права заключать соглашения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а срок реализации решений о предоставлении указанных субсидий, превышающий срок действия утвержденных получателю средств лимитов бюджетных обязательств на предоставление субсид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4.  устанавливает  порядок принятия решений о подготовке и реализации бюджетных инвестиций в объекты муниципальной собственности и порядка осуществления этих бюджетных инвести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5.  принимает в порядке, установленном администрацией города, 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6. устанавливает требования к договорам, заключаемым в связи с предоставлением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за счет средств местного бюджета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Часть 1 статьи 21 дополнить пунктом 10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0) реестром муниципального имущества муниципального образования «Город Коряжма», отчетом об изменениях в реестре за отчетный год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в газете «Коряжемский муниципальный вестник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ородской Думы                                                                    А.С. Рулё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А.А. Ткач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57:00Z</dcterms:created>
  <dc:creator>www.PHILka.RU</dc:creator>
  <dc:description/>
  <dc:language>en-US</dc:language>
  <cp:lastModifiedBy>www.PHILka.RU</cp:lastModifiedBy>
  <dcterms:modified xsi:type="dcterms:W3CDTF">2017-04-21T08:07:00Z</dcterms:modified>
  <cp:revision>3</cp:revision>
  <dc:subject/>
  <dc:title> </dc:title>
</cp:coreProperties>
</file>