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6</w:t>
            </w:r>
            <w:r>
              <w:rPr>
                <w:sz w:val="24"/>
              </w:rPr>
              <w:t>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отесте прокурора города на решение 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от 15.06.2006 № 212 «Об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ведения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города от 30.01.2017 № 7-01-2017 на  решение городской Думы от 15.06.2006 № 212 «Об  организации учета и ведения реестра муниципального имущества», руководствуясь ст. 8 Федерального закона от 27.07.2010 N 210-ФЗ «Об организации предоставления государственных и муниципальных услуг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город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оложение об организации учета и ведения реестра имущества муниципального образования «Город Коряжма», принятое решением городской Думы от 15.06.2006 № 212 «Об  организации учета и ведения реестра  муниципального имущества» изменение, изложив раздел 4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4. Порядок предоставления информации, содержащейся в 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едоставление информации об объектах учета осуществляется по письменным запросам в виде выписок из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рядок предоставления информации из реестра установлен административным регламентом муниципальной услуги по предоставлению информации из реестра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Управление муниципального хозяйства и градостроительства администрации города несет ответственность за достоверность, полноту и сохранность сведений об объектах учета, содержащихся в реестре, а также за полноту и достоверность предоставляемой информации из нег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пию настоящего решения направить прокурору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городской Думы                                                        А.С. 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2:00Z</dcterms:created>
  <dc:creator>www.PHILka.RU</dc:creator>
  <dc:description/>
  <dc:language>en-US</dc:language>
  <cp:lastModifiedBy>www.PHILka.RU</cp:lastModifiedBy>
  <cp:lastPrinted>2017-02-08T16:36:00Z</cp:lastPrinted>
  <dcterms:modified xsi:type="dcterms:W3CDTF">2017-02-17T06:22:00Z</dcterms:modified>
  <cp:revision>3</cp:revision>
  <dc:subject/>
  <dc:title> </dc:title>
</cp:coreProperties>
</file>