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2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 порядке и</w:t>
      </w:r>
    </w:p>
    <w:p>
      <w:pPr>
        <w:pStyle w:val="Normal"/>
        <w:rPr>
          <w:sz w:val="28"/>
        </w:rPr>
      </w:pPr>
      <w:r>
        <w:rPr>
          <w:sz w:val="28"/>
        </w:rPr>
        <w:t>условиях 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от 21 декабря 2001 года N 178-ФЗ </w:t>
      </w:r>
      <w:r>
        <w:rPr>
          <w:sz w:val="28"/>
        </w:rPr>
        <w:t xml:space="preserve">«О приватизации государственного и муниципального имущества»,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оложение о порядке и условиях приватизации  муниципального имущества, принятое решением городской Думы от 19.02.2009 № 581 (в ред. решений городской Думы от 26.11.2009 № 106, от 09.04.2015 № 123, от 23.06.2016 № 229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Пункт 3.2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3.2. Для реализации полномочий продавца муниципального имущества администрация города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подготовку к приватизации объектов муниципальной собственност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  образует комиссию по проведению торг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пределяет в случаях, установленных Федеральным законом «О приватизации государственного и муниципального имущества», начальную цену продажи муниципального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 также «шаг аукциона» и «шаг пониж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пределяет размер, срок и условия внесения физическими и юридическими лицами задатка на участие в продаже на аукционе, конкурсе, продажи имущества посредством публичного предложения (далее -  претенденты), а также иные условия договора о задат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заключает с претендентами договоры о задат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определяет место, даты начала и окончания приема заявок, место и срок  подведения итогов  конкурса или аукци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рганизует подготовку и размещение информационного сообщения о продаже  муниципального имущества в сети «Интернет» в соответствии с требованиями Федерального закона «О приватизации государственного и муниципального имущества» и настоящим Поло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принимает от претендентов заявки на участие в продаже муниципального имущества (далее –заявки)  и прилагаемые к ним документы по составленной ими опис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ведет учет заявок по мере их поступления в журнале зая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нимает по основаниям, установленным Федеральным законом «О приватизации государственного и муниципального имущества», решение о признании претендентов участниками продажи муниципального имущества   либо об отказе в допуске к участию в продаже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назначает из числа своих работников уполномоченного представителя, а также нанимает аукциониста или назначает его из числа своих работников – в случае проведения аукциона с подачей предложений о цене имущества в открыт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изводит расчеты с претендентами, участниками и победителем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заключает в письменной форме договор купли - продажи муниципального имущества с победите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еспечивает передачу муниципального имущества победителю и  совершает необходимые действия, связанные с переходом права собственности на н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станавливает порядок голосования победителя конкурса до перехода к нему  права собственности на акции акционерного общества, долю в уставном капитале общества с ограниченной ответственностью, приобретенные им в конкурсе, в органах управления этих обществ по вопросам, указанным в пункте 10 статьи 20 Федерального закона «О приватизации государственного и муниципального имущест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станавливает порядок разработки и утверждения условий конкурса, контроля за их исполнением, подтверждения победителем конкурса исполнения та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авливает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определяет порядок и объем осуществления продавцом муниципального имущества от имени муниципального образования некоторых прав акционера акционерного общества или участника общества с ограниченной ответственностью в случаях, предусмотренных пунктом 1 статьи 39 Федерального закона «О приватизации государственного и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станавливает порядок управления находящимися в муниципальной собственности акциями  акционерных обществ, долями в обществах с ограниченной ответственностью, созданных в процессе приватиз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авливает порядок осуществления полномочий высшего органа управления общества в случае, если в муниципальной собственности находятся не закрепленные за муниципальными унитарными предприятиями, муниципальными учреждениями 100 процентов акций акционерного общества, доля в уставном капитале общества с ограниченной ответственностью, составляющая 100 процентов его устав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функции, предусмотренные Федеральным законом «О приватизации государственного и муниципального имущества» и настоящим Положением.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Пункт 3.4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3.4. Комиссия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нимает по основаниям, установленным Федеральным законом «О приватизации государственного и муниципального имущества», решение о признании претендентов участниками продажи муниципального имущества   либо об отказе в допуске к участию в продаже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существляет контроль за ходом торгов по продаже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определяет победителя продажи муниципального имущества и подписывает протокол об итогах продажи муниципального имущества.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. Пункт 4.3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ункте 6.1   подпункты а), е)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) техническая инвентаризация с оформлением технического плана на объект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</w:t>
      </w:r>
      <w:r>
        <w:rPr>
          <w:sz w:val="28"/>
        </w:rPr>
        <w:t>размещение информационного сообщения о продаже  муниципального имущества в сети «Интернет» в соответствии с требованиями Федерального закона «О приватизации государственного и муниципального имущества» и настоящим Положение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В разделе 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Наименование раздела 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 Информационное обеспечение приватизации муниципального имущества  и представление бухгалтерской (финансовой) отчет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В пункте 8.1 слова «на официальных сайтах в сети «Интернет» администрации города и Российской Федерации для размещения информации о проведении торгов, определенном Правительством Российской Федерации» заменить словами «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сайте в сети «Интернет», определенном администрацией города  для размещения информации о приватизации муниципального имуществ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Пункт 8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2. Информационное сообщение о продаже муниципального имущества подлежит размещению  на официальном сайте  в сети «Интернет»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 на официальном сайте в сети «Интернет» в течение десяти дней со дня принятия этого реш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4. В пунктах 8.4 и 8.5 слова «на сайтах» заменить  словами «на официальном сайт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публикования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9:00Z</dcterms:created>
  <dc:creator>www.PHILka.RU</dc:creator>
  <dc:description/>
  <dc:language>en-US</dc:language>
  <cp:lastModifiedBy>www.PHILka.RU</cp:lastModifiedBy>
  <cp:lastPrinted>2017-02-01T08:52:00Z</cp:lastPrinted>
  <dcterms:modified xsi:type="dcterms:W3CDTF">2017-02-17T06:37:00Z</dcterms:modified>
  <cp:revision>3</cp:revision>
  <dc:subject/>
  <dc:title> </dc:title>
</cp:coreProperties>
</file>