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несении изменений в Порядок  получения докумен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тверждающего принятие решения о согласовании или об </w:t>
      </w:r>
    </w:p>
    <w:p>
      <w:pPr>
        <w:pStyle w:val="Normal"/>
        <w:rPr>
          <w:sz w:val="28"/>
        </w:rPr>
      </w:pPr>
      <w:r>
        <w:rPr>
          <w:sz w:val="28"/>
        </w:rPr>
        <w:t>отказе в согласовании переустройства и (или) перепланировк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илого помещения в жилых дом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главой 4 Жилищного кодекса Российской Федерации,  Уставом муниципального образования «Город Коряжма»,  городская Дума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 Внести в Порядок 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жилых домах, принятое решением городской Думы от 30.06.2009 № 56 (в ред. решений городской Думы от 29.12.2009 № 118, от 14.11.2013 № 22, от 26.12.2013 № 43, от 18.02.2016 № 195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пункте 2.1.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1. Абзац перв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2.1.1. Заявитель вправе не представлять документы, предусмотренные подпунктами б) и д) пункта 2.1 настоящего Порядка, а также в случае, если </w:t>
      </w:r>
      <w:r>
        <w:rPr>
          <w:sz w:val="28"/>
          <w:szCs w:val="28"/>
        </w:rPr>
        <w:t>право на переустраиваемое и (или) перепланируемое жилое помещение зарегистрировано в Едином государственном реестре недвижимости, документы, предусмотренные подпунктом а) пункта 2.1 настоящего Порядка. Для рассмотрения заявления о переустройстве и (или) перепланировке жилого помещения администрация города запрашивает следующие документы (их копии или содержащиеся в них сведения), если они не были предоставлены заявителем по собственной инициативе:»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1.2. в подпункте 1 слова «в Едином государственном реестре прав на недвижимое имущество и сделок с ним» заменить словами «в </w:t>
      </w:r>
      <w:r>
        <w:rPr>
          <w:sz w:val="28"/>
          <w:szCs w:val="28"/>
        </w:rPr>
        <w:t>Едином государственном реестре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ункте 5.3 слова «в орган (организацию) по учету объектов недвижимого имущества.» заменить словами «в орган регистрации пра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ункте 5.4 слова «ГУП «Бюро технической инвентаризации по Архангельской области» заменить словами «Коряжемского межрайонного филиала ГУПАО «Бюро технической инвентар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даты его опубликования в газете «Коряжем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                                                                А.С. Рул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5:00Z</dcterms:created>
  <dc:creator>www.PHILka.RU</dc:creator>
  <dc:description/>
  <cp:keywords/>
  <dc:language>en-US</dc:language>
  <cp:lastModifiedBy>tsw</cp:lastModifiedBy>
  <dcterms:modified xsi:type="dcterms:W3CDTF">2017-02-28T09:07:00Z</dcterms:modified>
  <cp:revision>5</cp:revision>
  <dc:subject/>
  <dc:title> </dc:title>
</cp:coreProperties>
</file>