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0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2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 от 26.06.2014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сообщения лицами, замещающими муниципальные должности, и муниципальными служащими муниципального образования «Город Коряжм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12.1 Федерального закона от 25 декабря 2008 года № 271-ФЗ «О противодействии коррупции», Постановлением Правительства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должностных) обязанностей, сдачи и оценки подарка, реализации (выкупа) и зачисления средств, вырученных от его реализации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городской Думы от 26.06.2014 № 82 «О порядке сообщения лицами, замещающими муниципальные должности, и муниципальными служащими муниципального образования «Город Коряжм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порядке сообщения лицами, замещающими муниципальные должности, и муниципальными служащими муниципального образования «Город Коряжм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о вступительной части наименование Постановления Правительства Российской Федерации от 9 января 2014 года №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пункте 1 постановительной части  слова «их должностным положением или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Положение о порядке сообщения лицами, замещающими муниципальные должности, и муниципальными служащими муниципального образования «Город Коряжм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 наименовании слова «их должностным положением ил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пункте 1.2 слова «не предусмотренные законодательством Российской Федерации» исключить, после слова «обязанностей» дополнить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В пункте 2.1 слова «их должностным положением ил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Абзац первый пункта 2.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2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обязанностей (должностных) обязанностей (далее - уведомление), составленное по форме согласно приложению 1 к настоящему Положению, представляется не позднее трех рабочих дней со дня получения подарка: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Дополнить пунктом 3.3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3.1</w:t>
        </w:r>
      </w:hyperlink>
      <w:r>
        <w:rPr>
          <w:sz w:val="28"/>
          <w:szCs w:val="28"/>
        </w:rPr>
        <w:t>.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руководителем соответствующего органа местного самоуправления 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В приложениях 1,2,3,4,5 к Положению в нумерационном заголовке слова  «их должностным положением ил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после  е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городской Думы                                                                А.С. Ру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  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56BA830D3E4D6F0718AA1E8C6FD2AE8B096B3E6109F5E1B3F31E191768014DE5806DE9F677F9F0FE7336a9V9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9:00Z</dcterms:created>
  <dc:creator>www.PHILka.RU</dc:creator>
  <dc:description/>
  <dc:language>en-US</dc:language>
  <cp:lastModifiedBy>www.PHILka.RU</cp:lastModifiedBy>
  <cp:lastPrinted>2016-12-27T12:07:00Z</cp:lastPrinted>
  <dcterms:modified xsi:type="dcterms:W3CDTF">2017-02-17T06:49:00Z</dcterms:modified>
  <cp:revision>3</cp:revision>
  <dc:subject/>
  <dc:title> </dc:title>
</cp:coreProperties>
</file>