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56260" cy="68262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 16.02.2017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реализации за 2015-2016 годы муниципальной программы «Капитальное строительство на территории муниципального образования «Город Коряжма» на 2014-2017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информацию администрации муниципального образования «Город Коряжма» о </w:t>
      </w:r>
      <w:r>
        <w:rPr>
          <w:sz w:val="28"/>
          <w:szCs w:val="28"/>
        </w:rPr>
        <w:t xml:space="preserve">реализации за 2015-2016 годы муниципальной программы </w:t>
      </w:r>
      <w:r>
        <w:rPr>
          <w:sz w:val="28"/>
        </w:rPr>
        <w:t>«Капитальное строительство на территории муниципального образования «Город Коряжма» на 2014-2017 годы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ь к сведению информацию администрации муниципального образования «Город Коряжма» о </w:t>
      </w:r>
      <w:r>
        <w:rPr>
          <w:sz w:val="28"/>
          <w:szCs w:val="28"/>
        </w:rPr>
        <w:t xml:space="preserve">реализации за 2015-2016 годы муниципальной программы </w:t>
      </w:r>
      <w:r>
        <w:rPr>
          <w:sz w:val="28"/>
        </w:rPr>
        <w:t>«Капитальное строительство на территории муниципального образования «Город Коряжма» на 2014-2017 годы»</w:t>
      </w:r>
      <w:r>
        <w:rPr>
          <w:sz w:val="28"/>
          <w:szCs w:val="28"/>
        </w:rPr>
        <w:t xml:space="preserve">, утвержденной постановлением администрации города </w:t>
      </w:r>
      <w:r>
        <w:rPr>
          <w:sz w:val="28"/>
        </w:rPr>
        <w:t>от 18.10.2013 №1850 (в редакции постановлений администрации города от 12.11.2013 №2043, от 27.12.2013 №2364, от 03.03.2014 №299, от 15.04.2014 №558, от 04.07.2014 №1067, от 16.07.2014 №1148, от 10.10.2014 №1680, от 12.11.2014 №1936, от 30.12.2014 №2291, от 30.03.2015 №526, от 30.12.2015 №2322, от 13.07.2016 №1229, от 04.10.2016 №1683, от 11.11.2016 №1926, от 15.11.2016 №1954, от 28.12.2016 №2203, от 13.02.2017 №220)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5" w:hanging="0"/>
        <w:rPr/>
      </w:pPr>
      <w:r>
        <w:rPr>
          <w:sz w:val="28"/>
        </w:rPr>
        <w:t>Председатель городской Думы                 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6.02.2017 № 27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еализации за 2015-2016 годы муниципальной программы «Капитальное строительство на территории муниципального образования «Город Коряжма» на 2014-2017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ая программа «Капитальное строительство на территории муниципального образования «Город Коряжма» на 2014-2017 годы» (далее – Программа) была утверждена постановлением администрации города от 18.10.2013 №1850 (в редакции постановлений администрации города от 12.11.2013 №2043, от 27.12.2013 №2364, от 03.03.2014 №299, от 15.04.2014 №558, от 04.07.2014 №1067, от 16.07.2014 №1148, от 10.10.2014 №1680, от 12.11.2014 №1936, от 30.12.2014 №2291, от 30.03.2015 №526, от 30.12.2015 №2322, от 13.07.2016 №1229, от 04.10.2016 №1683, от 11.11.2016 №1926, от 15.11.2016 №1954, от 28.12.2016 №2203, от 13.02.2017 №220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Целью Программы является обеспечение строительства объектов городского хозяйства и объектов социального назначения, активизация малоэтажного жилищного строительства на территории муниципального образования «Город Коряжм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завершение строительства здания детского сада на 280 мест в 6 микрорайоне город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одолжение строительства городского кладбищ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развитие малоэтажного жилищного строительства за счет всех источников финансир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развитие строительного комплекса и увеличение его роли как доходообразующей отрасл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развитие незастроенных городских территорий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участие в реализации инвестиционных проектов по комплексному освоению и развитию территорий города в целях жилищного строительства; </w:t>
        <w:br/>
        <w:t>− опережающее развитие коммунальной и инженерной инфраструктуры на земельных участках, отведенных под жилищное строительство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троительство крытого хоккейного корта с искусственным ль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Источники финансирования программы: федеральный, областной и местный бюдж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программы в 2015 году было выделено 11637,4 тыс. руб., в 2016 году 11826,6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и 2016 годах в рамках программы из областного и муниципального бюджета были выделены средства на реализацию следующих мероприят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выполненные в 2015 году по муниципальной программе «Капитальное строительство на территории муниципального образования «Город Коряжма» на 2014-2017 годы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4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Проектирование, строительный надзор</w:t>
            </w:r>
          </w:p>
        </w:tc>
      </w:tr>
      <w:tr>
        <w:trPr>
          <w:trHeight w:val="24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Финансирование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Управление строительства и капитального ремонта города Коряжмы Архангельской облас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ыполнение муниципального задания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1.Выполнение функции заказчика по строительству, капитальному и текущему ремонту муниципальных объектов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количество составленной сметной документации (825 ед.)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количество проверенных и согласованных документов (сметы, акты, КС-2 и др.) (244 ед.)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количество объектов, за которыми осуществляется надзор (66 ед.)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2. Геодезическая и картографическая деятельность:</w:t>
            </w:r>
          </w:p>
          <w:p>
            <w:pPr>
              <w:pStyle w:val="Normal"/>
              <w:ind w:firstLine="249"/>
              <w:rPr/>
            </w:pPr>
            <w:r>
              <w:rPr>
                <w:bCs/>
              </w:rPr>
              <w:t>- межевание земельных участков (на площади 48,28 га)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инженерно-геодезическая деятельность (35 объектов)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кадастровые работы (165 объектов)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 xml:space="preserve">3. Разработка проектной документации: 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количество разработанной проектно-сметной документации (20 проектов).</w:t>
            </w:r>
          </w:p>
        </w:tc>
      </w:tr>
      <w:tr>
        <w:trPr>
          <w:trHeight w:val="17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>
                <w:bCs/>
              </w:rPr>
              <w:t>Раздел 2. Жилищное строительство</w:t>
            </w:r>
          </w:p>
        </w:tc>
      </w:tr>
      <w:tr>
        <w:trPr>
          <w:trHeight w:val="2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беспечение земельных участков, предоставляемых многодетным семьям кооперативам, созданными многодетными семьями, для индивидуального жилищного строительства и ведения подсобного хозяйства, объектами инженер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Турботехсервис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ыполнены работ по устройству КНС-1 и прокладке хозфекальной канализации «К-1» (от КНС-1 до КК по ул.Архангельская) для обеспечения инженерной инфраструктурой земельных участков, предоставленных многодетным семьям в микрорайоне «Зеленый 1» (Муниципальный контракт от 06.04.2015 №0124200000615000604_308263/15, цена контракта 4491969,16 руб.)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ышеуказанный объект поставлен на государственный кадастровый учет. После внесения изменений в сведения (характеристики) об объекте в ЕГРН, в 2017 году планируется государственная регистрация прав с последующей передачей объекта в ведение МУП ПУ «ЖКХ».</w:t>
            </w:r>
          </w:p>
        </w:tc>
      </w:tr>
      <w:tr>
        <w:trPr>
          <w:trHeight w:val="1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Проведение кадастровых работ в отношении земельных участков, планируемых предоставлять многодетным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Демин А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ыполнены кадастровые работы в отношении 231 земельного участка в микрорайоне «Зеленый 1», предоставляемых многодетным семьям: произведен вынос границ земельных участков в натуру и установлены пункты геодезической сети (в натуру вынесено 408 поворотных точек границ земельного участка микрорайона «Зеленый 1» в кварталах 17,19)</w:t>
            </w:r>
          </w:p>
          <w:p>
            <w:pPr>
              <w:pStyle w:val="Normal"/>
              <w:rPr/>
            </w:pPr>
            <w:r>
              <w:rPr>
                <w:bCs/>
              </w:rPr>
              <w:t>(муниципальный контракт от 28.09.2015 №0124200000615004534, цена контракта 262900 руб.)</w:t>
            </w:r>
          </w:p>
        </w:tc>
      </w:tr>
      <w:tr>
        <w:trPr>
          <w:trHeight w:val="171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Раздел 3. Строительство и реконструкция объектов социального назначения</w:t>
            </w:r>
          </w:p>
        </w:tc>
      </w:tr>
      <w:tr>
        <w:trPr>
          <w:trHeight w:val="1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Строительство городского 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Фабрика око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ыполнены работы по строительству городского кладбища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произведена доставка природного карьерного песка объемом 2043,20 куб.м.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выполнена планировка площади (1923 кв.м:) бульдозерами мощностью 59 кВт (муниципальный контракт от 06.07.2015 №0124300012815000070-0578928-01/44, цена контракта 695000,02 руб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ходе реализации муниципальной программы «Капитальное строительство на территории муниципального образования «Город Коряжма» на 2014-2017 годы» з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9"/>
        <w:gridCol w:w="720"/>
        <w:gridCol w:w="722"/>
        <w:gridCol w:w="539"/>
        <w:gridCol w:w="540"/>
        <w:gridCol w:w="540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216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муниципальной программы за 2015 год, тыс. 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оено средств</w:t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источникам            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юджет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бюджет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небюдж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точн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средств, %</w:t>
            </w:r>
          </w:p>
        </w:tc>
      </w:tr>
      <w:tr>
        <w:trPr>
          <w:trHeight w:val="65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р.13 : гр.3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.1. </w:t>
            </w:r>
            <w:r>
              <w:rPr/>
              <w:t>Финансирование муниципального зад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6,9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6,9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96,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 Обеспечение земельных участков, предоставляемых многодетным семьям и кооперативам, созданными многодетными семьями, для индивидуального жилищного строительства и ведения подсобного хозяйства, объектами инженерной инфраструктур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2,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1,9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1,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 Проведение кадастровых работ в отношении земельных участков, планируемых предоставлять многодетным семья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9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9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. Строительство городского кладбищ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Всего по программе  на 2015 год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7,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6,7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6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</w:t>
            </w:r>
          </w:p>
        </w:tc>
      </w:tr>
    </w:tbl>
    <w:p>
      <w:pPr>
        <w:pStyle w:val="Normal"/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б исполнении целевых показателей муниципальной программы «Капитальное строительство на территории муниципального образования «Город Коряжма» на 2014-2017 годы» з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60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720"/>
        <w:gridCol w:w="1440"/>
        <w:gridCol w:w="900"/>
        <w:gridCol w:w="720"/>
        <w:gridCol w:w="720"/>
      </w:tblGrid>
      <w:tr>
        <w:trPr>
          <w:trHeight w:val="663" w:hRule="atLeas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 целевых показателей  в соответствии с утвержденной муниципальной программо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</w:tr>
      <w:tr>
        <w:trPr>
          <w:trHeight w:val="373" w:hRule="atLeas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эффициент окупаемости затрат на содержание МУ "УС и КР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отяженность внутренних автомобильных дорог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. Протяженность сетей электроснабжения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. Протяженность газораспределительных сетей для обеспечения объектами коммунальной и инженерной инфраструктуры  в микрорайонах "Заречье" и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. Протяженность сетей хозфекальной канализации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. Протяженность сетей водоснабжения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1. Дополнительное количество мест в детских дошко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2. Объемы дополнительно вводимых площадей городского кладб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3. Дополнительное количество мест для организации занятий физической культурой и массовым спор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а 1. Финансирование муниципального задания (затраты, необходимые на содержание МУ «Управление строительства и капитального ремонта города Коряжмы Архангельской области») выполнено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и 2.1. Затраты, необходимые для обеспечения земельных участков, предоставляемых многодетным семьям для индивидуального жилищного строительства, объектами инженерной инфраструктуры (сети электроснабжения и водоснабжения, газораспределительные сети, внутренние автомобильные дороги) в 2015 году не предусматр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го образования «Город Коряжма» «Капитальное строительство на территории муниципального образования «Город Коряжма» 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7 годы» в 2015 году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итерий 1. (бальная оценка 5,3, весовой коэффициент 0,8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начений целевых показателей реализации Программы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от 50% до 80% - для показателей, рост значений которых свидетельствует о положительной динами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итерий 2. (бальная оценка 8, весовой коэффициент 0,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ства освоены более чем на 75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тоговая оценка составляет 6,9 баллов – Программа реализуется эффективно.</w:t>
      </w:r>
      <w:bookmarkStart w:id="0" w:name="Par1163"/>
      <w:bookmarkStart w:id="1" w:name="Par1158"/>
      <w:bookmarkEnd w:id="0"/>
      <w:bookmarkEnd w:id="1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ывод: Все работы, запланированные по программе в 2015 году в рамках выделенного объема финансирования, выполнены. Исполнение муниципальной программы муниципального образования «Город Коряжма» «Капитальное строительство на территории муниципального образования «Город Коряжма» на 2014-2017 годы»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местного бюджета – 100 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областного бюджета – 91,9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в целом – 96,6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год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Мероприятия, выполненные в 2016 году по муниципальной программе «Капитальное строительство на территории муниципального образования «Город Коряжма» на 2014-2017 годы»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42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Проектирование, строительный надзор</w:t>
            </w:r>
          </w:p>
        </w:tc>
      </w:tr>
      <w:tr>
        <w:trPr>
          <w:trHeight w:val="24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Финансирование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Управление строительства и капитального ремонта города Коряжмы Архангельской облас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ыполнение муниципального задания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1. Строительный контроль при осуществлении строительства, реконструкции и капитального ремонта объектов капитального строительства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число строящихся, реконструируемых, ремонтируемых объектов капитального строительства (34 ед.)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2. Разработка проектно-сметной документации объектов недвижимости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количество объектов (44 ед.);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3. Сбор и обработка статистической информации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количество отчетов, составленных по результатам работы (38 ед.).</w:t>
            </w:r>
          </w:p>
        </w:tc>
      </w:tr>
      <w:tr>
        <w:trPr>
          <w:trHeight w:val="1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Материально-техническое обеспечение МУ «УСиКР», в том числе приобретение комплекта одночастотных GPS прием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Управление строительства и капитального ремонта города Коряжмы Архангельской облас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 xml:space="preserve">Приобретены одночастотные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>-приемники (муниципальный контракт от 13.09.2016 №0124300012816000081-0141870-01, цена контракта 251163 руб.)</w:t>
            </w:r>
          </w:p>
        </w:tc>
      </w:tr>
      <w:tr>
        <w:trPr>
          <w:trHeight w:val="17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>
                <w:bCs/>
              </w:rPr>
              <w:t>Раздел 2. Жилищное строительство</w:t>
            </w:r>
          </w:p>
        </w:tc>
      </w:tr>
      <w:tr>
        <w:trPr>
          <w:trHeight w:val="3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Обеспечение земельных участков, предоставляемых многодетным семьям и кооперативам, созданными многодетными семьями, для индивидуального жилищного строительства и ведения подсобного хозяйства, объектами инженерной инфраструктур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тротуара вдоль улицы Рождественской в микрорайоне «Зеленый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Аукцион на выполнение работ по устройству тротуара вдоль улицы Рождественской в микрорайоне «Зеленый 1» в ноябре 2016 года не состоялся ввиду отсутствия заявок. Заявки не поступили в связи с установившимися климатическими условиями (отрицательный температурный режим).</w:t>
            </w:r>
          </w:p>
        </w:tc>
      </w:tr>
      <w:tr>
        <w:trPr>
          <w:trHeight w:val="171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Раздел 3. Строительство и реконструкция объектов социального назначения</w:t>
            </w:r>
          </w:p>
        </w:tc>
      </w:tr>
      <w:tr>
        <w:trPr>
          <w:trHeight w:val="1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 Строительство городского 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Фабрика око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ыполнены работы по строительству городского кладбища: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- произведена доставка природного карьерного песка объемом 2043,20 куб.м.</w:t>
            </w:r>
          </w:p>
          <w:p>
            <w:pPr>
              <w:pStyle w:val="Normal"/>
              <w:ind w:firstLine="249"/>
              <w:rPr/>
            </w:pPr>
            <w:r>
              <w:rPr>
                <w:bCs/>
              </w:rPr>
              <w:t>- выполнена планировка площади (1568 кв.м) бульдозерами мощностью 59 кВт (муниципальный контракт от 18.07.2016 №0124300012816000068-0578928-01, цена контракта 800000 руб.)</w:t>
            </w:r>
          </w:p>
        </w:tc>
      </w:tr>
      <w:tr>
        <w:trPr>
          <w:trHeight w:val="1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 Строительство крытого хоккейного корта с искусственным ль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ОО «Ремстройпроект-2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  <w:t>Выполнены работы по разработке (привязке) проекта для строительства объекта «Крытый хоккейный корт с искусственным льдом в г.Коряжме». Проектно-сметная документация направлена на государственную экспертизу в ГАУ АО «Управление государственной экспертизы». Оплата работ по муниципальному контракту от 22.08.2016 №47 в размере 4900000 руб. будет произведена после предоставления положительного заключения ГАУ АО «Управление государственной экспертизы» на проектно-сметную документац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ходе реализации муниципальной программы «Капитальное строительство на территории муниципального образования «Город Коряжма» на 2014-2017 годы»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9"/>
        <w:gridCol w:w="720"/>
        <w:gridCol w:w="722"/>
        <w:gridCol w:w="539"/>
        <w:gridCol w:w="540"/>
        <w:gridCol w:w="540"/>
        <w:gridCol w:w="720"/>
        <w:gridCol w:w="720"/>
        <w:gridCol w:w="720"/>
        <w:gridCol w:w="720"/>
        <w:gridCol w:w="720"/>
        <w:gridCol w:w="720"/>
        <w:gridCol w:w="900"/>
        <w:gridCol w:w="720"/>
      </w:tblGrid>
      <w:tr>
        <w:trPr>
          <w:trHeight w:val="216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ъём финансирования муниципальной программы за 2016 год, тыс. руб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оено средств</w:t>
            </w:r>
          </w:p>
        </w:tc>
      </w:tr>
      <w:tr>
        <w:trPr>
          <w:trHeight w:val="32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по источникам            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юджет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бластной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бюджет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небюдж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точники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средств, %</w:t>
            </w:r>
          </w:p>
        </w:tc>
      </w:tr>
      <w:tr>
        <w:trPr>
          <w:trHeight w:val="65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гр.13 : гр.3)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.1. </w:t>
            </w:r>
            <w:r>
              <w:rPr/>
              <w:t>Финансирование муниципального зад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6,6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6,6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6,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Материально-техническое обеспечение МУ «УСиКР», в том числе приобретение комплекта одночастотных </w:t>
            </w:r>
            <w:r>
              <w:rPr>
                <w:lang w:val="en-US"/>
              </w:rPr>
              <w:t>GPS</w:t>
            </w:r>
            <w:r>
              <w:rPr/>
              <w:t xml:space="preserve"> приемник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2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6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2. Устройство тротуара вдоль улицы Рождественской в микрорайоне «Зеленый 1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. Строительство городского кладбищ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3. Разработка (привязка) проекта для строительства объекта «Крытый хоккейный корт с искусственным льдом в городе Коряжме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,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09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/>
              <w:t>Всего по программе  на 2016 год</w:t>
            </w:r>
          </w:p>
        </w:tc>
      </w:tr>
      <w:tr>
        <w:trPr/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26,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,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,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2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б исполнении целевых показателей муниципальной программы «Капитальное строительство на территории муниципального образования «Город Коряжма» на 2014-2017 годы»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60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720"/>
        <w:gridCol w:w="1440"/>
        <w:gridCol w:w="900"/>
        <w:gridCol w:w="720"/>
        <w:gridCol w:w="720"/>
      </w:tblGrid>
      <w:tr>
        <w:trPr>
          <w:trHeight w:val="663" w:hRule="atLeas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 целевых показателей  в соответствии с утвержденной муниципальной программо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</w:tr>
      <w:tr>
        <w:trPr>
          <w:trHeight w:val="373" w:hRule="atLeas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/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эффициент окупаемости затрат на содержание МУ "УС и КР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.1. Протяженность внутренних автомобильных дорог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. Протяженность сетей электроснабжения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. Протяженность газораспределительных сетей для обеспечения объектами коммунальной и инженерной инфраструктуры  в микрорайонах "Заречье" и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. Протяженность сетей хозфекальной канализации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. Протяженность сетей водоснабжения для обеспечения объектами коммунальной и инженерной инфраструктуры в микрорайоне "Зеленый 1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1. Дополнительное количество мест в детских дошко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2. Объемы дополнительно вводимых площадей городского кладбищ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3. Дополнительное количество мест для организации занятий физической культурой и массовым спор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а 1. Финансирование муниципального задания (затраты, необходимые на содержание МУ «Управление строительства и капитального ремонта города Коряжмы Архангельской области») выполнено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и 2.1. Затраты, необходимые для обеспечения земельных участков, предоставляемых многодетным семьям для индивидуального жилищного строительства, объектами инженерной инфраструктуры (сети электроснабжения, хозфекальной канализации и водоснабжения, газораспределительные сети, внутренние автомобильные дороги) в 2016 году не предусматр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 Коряжма» «Капитальное строительство на территории муниципального образования «Город Коряжма» </w:t>
      </w:r>
    </w:p>
    <w:p>
      <w:pPr>
        <w:pStyle w:val="Normal"/>
        <w:tabs>
          <w:tab w:val="clear" w:pos="708"/>
          <w:tab w:val="center" w:pos="5670" w:leader="none"/>
          <w:tab w:val="left" w:pos="8025" w:leader="none"/>
        </w:tabs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на 2014-2017 годы» в 2016 году</w:t>
        <w:tab/>
      </w:r>
    </w:p>
    <w:p>
      <w:pPr>
        <w:pStyle w:val="Normal"/>
        <w:tabs>
          <w:tab w:val="clear" w:pos="708"/>
          <w:tab w:val="center" w:pos="5670" w:leader="none"/>
          <w:tab w:val="left" w:pos="8025" w:leader="none"/>
        </w:tabs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итерий 1. (бальная оценка 2,7, весовой коэффициент 0,8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начений целевых показателей реализации Программы: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- менее 50% - для показателей, рост значений которых свидетельствует о положительной динамик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итерий 2. (бальная оценка 5, весовой коэффициент 0,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ства освоены от 50 до 7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тоговая оценка составляет 3,7 балла – эффективность реализации Программы низк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80% работ, запланированных по программе в 2016 году в рамках выделенного объема финансирования, выполнены. Исполнение муниципальной программы муниципального образования «Город Коряжма» «Капитальное строительство на территории муниципального образования «Город Коряжма» на 2014-2017 годы» соста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средств местного бюджета – 75 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средств областного бюджета – 0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овые средства в 2016 году освоены не в полном объеме в связи с планируемой оплатой работы по разработке (привязке) проекта для строительства объекта «Крытый хоккейный корт с искусственным льдом в г.Коряжме» по муниципальному контракту от 22.08.2016 №47 в 2017 году после предоставления положительного заключения ГАУ АО «Управление государственной экспертизы» на проектно-сметную документацию. Работы по данному контракту выполнены в декабре 2016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несенных изменениях в муниципальную программу «Капитальное строительство на территории муниципального образования «Город Коряжма» на 2014-2017 годы»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6"/>
        <w:gridCol w:w="1280"/>
        <w:gridCol w:w="896"/>
        <w:gridCol w:w="4528"/>
      </w:tblGrid>
      <w:tr>
        <w:trPr>
          <w:trHeight w:val="400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ть измен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краткое изложение)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1.20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>
          <w:trHeight w:val="400" w:hRule="atLeast"/>
        </w:trPr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2.20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3.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4.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7.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7.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0.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1.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роков реализации,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2.20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9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03.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2.20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2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7.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3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10.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4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1.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сение изменений в паспорт и перечень изменений целевых показателей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1.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2.20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 финансирования Программы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. Постановление администрации города      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2.201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очнение перечня мероприятий и объемов финансирования Программы, внесение изменений в паспорт и перечень изменений целевых показател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9:00Z</dcterms:created>
  <dc:creator>User</dc:creator>
  <dc:description/>
  <dc:language>en-US</dc:language>
  <cp:lastModifiedBy>User</cp:lastModifiedBy>
  <cp:lastPrinted>2017-02-15T15:48:00Z</cp:lastPrinted>
  <dcterms:modified xsi:type="dcterms:W3CDTF">2017-02-20T07:42:00Z</dcterms:modified>
  <cp:revision>3</cp:revision>
  <dc:subject/>
  <dc:title> </dc:title>
</cp:coreProperties>
</file>