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0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4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ложение администрации города, в целях пополнения доходов бюджета муниципального образования «Город Коряжма», учитывая нецелесообразность содержания объектов собственности, предлагаемых к отчуждению,  руководствуясь Федеральным законом от 21.12.2001 №178-ФЗ «О приватизации государственного и муниципального имущества», пунктом 2.1 Положения о порядке и условиях приватизации муниципального имущества МО «Город Коряжма», принятого решением городской Думы от 19.02.2009 №581 (в редакции решений городской Думы от 26.11.2009 №106, от 09.04.2015 №123, от 23.06.2016 №229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существить приватизацию следующего  муниципального имущества:</w:t>
      </w:r>
    </w:p>
    <w:p>
      <w:pPr>
        <w:pStyle w:val="Normal"/>
        <w:jc w:val="both"/>
        <w:rPr/>
      </w:pPr>
      <w:r>
        <w:rPr>
          <w:sz w:val="28"/>
        </w:rPr>
        <w:t>- встроенное помещение гостиницы в здании общественных организаций, расположенном по адресу: г.Коряжма, ул.имени Дыбцына, д.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жилое помещение, расположенное по адресу: г.Коряжма, ул.Заломовка, д.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 условия приватизации муниципального имущества, указанного в пункте 1 настоящего реш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Способ приватизации - аукцион с открытой  формой подачи предложений о цене муниципального имущества.</w:t>
      </w:r>
    </w:p>
    <w:p>
      <w:pPr>
        <w:pStyle w:val="Normal"/>
        <w:jc w:val="both"/>
        <w:rPr/>
      </w:pPr>
      <w:r>
        <w:rPr>
          <w:sz w:val="28"/>
        </w:rPr>
        <w:tab/>
        <w:t>2.2. Начальная цена аукциона и характеристика приватизируемого имущества</w:t>
      </w:r>
      <w:r>
        <w:rPr/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536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иватизиру-емого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помещение гостиницы в здании общественных организац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Коряжма, ул.имени Дыбцына, д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130,2 кв.м, год постройки 1969, 4 и 5 этаж, наружные стены - кирпичные, перегородки - кирпичные, перекрытия - железобетонные плиты, полы - дощатые, линолеум, ковролин, плит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7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Коряжма, ул.Заломовка,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60,6 кв.м, год постройки 1980, 1 этаж, наружные стены - кирпичные, перегородки - кирпичные, дощатые, перекрытия – железобетонные плиты, пол - бетон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3. Обременение по встроенному помещению гостиницы в здании общественных организаций: договор аренды №595-А от 01.11.2012 (в редакции дополнительного соглашения от 01.02.2016) с ООО «ГаранТ» на срок до 01.11.2022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4. Срок заключения договора купли-продажи - в течение 5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sz w:val="28"/>
        </w:rPr>
        <w:tab/>
        <w:t>2.5. Срок оплаты продажной цены - в течение 30 рабочих дней со дня заключения договора купли-продажи.</w:t>
      </w:r>
    </w:p>
    <w:p>
      <w:pPr>
        <w:pStyle w:val="Normal"/>
        <w:jc w:val="both"/>
        <w:rPr/>
      </w:pPr>
      <w:r>
        <w:rPr>
          <w:sz w:val="28"/>
        </w:rPr>
        <w:tab/>
        <w:t>2.6. Величина повышения начальной цены (шаг аукциона) – 5 процентов от начальной цены аук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7. Размер задатка за участие в аукционе - 20</w:t>
      </w:r>
      <w:r>
        <w:rPr>
          <w:color w:val="FF0000"/>
          <w:sz w:val="28"/>
        </w:rPr>
        <w:t xml:space="preserve"> </w:t>
      </w:r>
      <w:r>
        <w:rPr>
          <w:sz w:val="28"/>
        </w:rPr>
        <w:t>процентов от начальной цены аук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Настоящее решение и извещение о проведении аукциона подлежа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oradm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color w:val="000000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         А.С.Рулёв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4:00Z</dcterms:created>
  <dc:creator>kums_203</dc:creator>
  <dc:description/>
  <cp:keywords/>
  <dc:language>en-US</dc:language>
  <cp:lastModifiedBy>Туров С.В.</cp:lastModifiedBy>
  <cp:lastPrinted>2016-11-16T11:47:00Z</cp:lastPrinted>
  <dcterms:modified xsi:type="dcterms:W3CDTF">2017-02-20T12:27:00Z</dcterms:modified>
  <cp:revision>10</cp:revision>
  <dc:subject/>
  <dc:title> </dc:title>
</cp:coreProperties>
</file>