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02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7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16  № 260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“Город Коряжма”  на 2017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8 и 2019 годов»</w:t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Руководствуясь Бюджетным кодексом Российской Федерации, Уставом муниципального образования “Город Коряжма”, решением городской Думы от 22.02.2011 года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21.04.2016 № 205, от 22.09.2016 № 236) городская Дума 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5.12.2016 N 260 "О бюджете муниципального образования «Город Коряжма» на 2017 год и на плановый период 2018 и 2019 годов" следующие измен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rPr/>
      </w:pPr>
      <w:r>
        <w:rPr>
          <w:szCs w:val="28"/>
        </w:rPr>
        <w:t>В пункте 1 статьи 1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993"/>
        <w:rPr/>
      </w:pPr>
      <w:r>
        <w:rPr>
          <w:szCs w:val="28"/>
        </w:rPr>
        <w:t>в подпункте «а» цифры «838 288,7» заменить цифрами «829 155,1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993"/>
        <w:rPr/>
      </w:pPr>
      <w:r>
        <w:rPr>
          <w:szCs w:val="28"/>
        </w:rPr>
        <w:t>в подпункте «б» цифры «862 498,8» заменить цифрами «864 620,2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993"/>
        <w:rPr/>
      </w:pPr>
      <w:r>
        <w:rPr>
          <w:szCs w:val="28"/>
        </w:rPr>
        <w:t>в подпункте «в» цифры «24 210,1» заменить цифрами «35 465,1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 пункте  3 статьи 3 цифры «431 547,4» заменить цифрами «426 422,5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 пункте 5 статьи 5 цифры «13 110,1» заменить цифрами «12 631,4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rPr/>
      </w:pPr>
      <w:r>
        <w:rPr>
          <w:szCs w:val="28"/>
        </w:rPr>
        <w:t>В пункте 2 статьи 6 цифры «406 741,3» заменить цифрами «402 732,6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rPr/>
      </w:pPr>
      <w:r>
        <w:rPr>
          <w:szCs w:val="28"/>
        </w:rPr>
        <w:t>Приложение 3 изложить в редакции согласно приложению 2 к настоящему реш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 приложении 4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993"/>
        <w:rPr/>
      </w:pPr>
      <w:r>
        <w:rPr>
          <w:szCs w:val="28"/>
        </w:rPr>
        <w:t>в строке "Дотации бюджетам субъектов Российской Федерации и муниципальных образований " в графе 1 слова «Дотации бюджетам субъектов Российской Федерации и муниципальных образований» заменить словами «Дотации бюджетам бюджетной системы Российской Федерации» и в графе 2 цифры «000 2 02 01000 00 0000 151» заменить цифрами «000 2 02 10000 00 0000 151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993"/>
        <w:rPr/>
      </w:pPr>
      <w:r>
        <w:rPr>
          <w:szCs w:val="28"/>
        </w:rPr>
        <w:t>в строке «Субсидии бюджетам бюджетной системы Российской Федерации (межбюджетные субсидии)»  в графе 2 цифры «000 2 02 02000 00 0000 151» заменить цифрами «000 2 02 20000 00 0000 151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993"/>
        <w:rPr/>
      </w:pPr>
      <w:r>
        <w:rPr>
          <w:szCs w:val="28"/>
        </w:rPr>
        <w:t>в строке «Субвенции бюджетам субъектов Российской Федерации и муниципальных образований» в графе 1 слова «Субвенции бюджетам субъектов Российской Федерации и муниципальных образований» заменить словами «Субвенции бюджетам бюджетной системы Российской Федерации» в графе 2 цифры «000 2 02 03000 00 0000 151» заменить цифрами «000 2 02 30000 00 0000 151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993"/>
        <w:rPr>
          <w:szCs w:val="28"/>
        </w:rPr>
      </w:pPr>
      <w:r>
        <w:rPr>
          <w:szCs w:val="28"/>
        </w:rPr>
        <w:t>в строке «Иные межбюджетные трансферты» в графе 2 цифры «000 2 02 04000 00 0000 151» заменить цифрами ««000 2 02 40000 00 0000 151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 приложении 5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993"/>
        <w:rPr/>
      </w:pPr>
      <w:r>
        <w:rPr>
          <w:szCs w:val="28"/>
        </w:rPr>
        <w:t>в строке «Изменение остатков на счетах по учету средств бюджета 000 01 05 00 00 00 0000 000» в графе 3 цифры «1 000,0» заменить цифрами «12 255,0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993"/>
        <w:rPr>
          <w:szCs w:val="28"/>
        </w:rPr>
      </w:pPr>
      <w:r>
        <w:rPr>
          <w:szCs w:val="28"/>
        </w:rPr>
        <w:t xml:space="preserve">в строках "Увеличение остатков средств бюджетов </w:t>
      </w:r>
      <w:hyperlink r:id="rId4">
        <w:r>
          <w:rPr>
            <w:rStyle w:val="InternetLink"/>
            <w:szCs w:val="28"/>
          </w:rPr>
          <w:t>000 01 05 00 00 00 0000 500</w:t>
        </w:r>
      </w:hyperlink>
      <w:r>
        <w:rPr>
          <w:szCs w:val="28"/>
        </w:rPr>
        <w:t xml:space="preserve">", "Увеличение прочих остатков средств бюджетов </w:t>
      </w:r>
      <w:hyperlink r:id="rId5">
        <w:r>
          <w:rPr>
            <w:rStyle w:val="InternetLink"/>
            <w:szCs w:val="28"/>
          </w:rPr>
          <w:t>000 01 05 02 00 00 0000 500</w:t>
        </w:r>
      </w:hyperlink>
      <w:r>
        <w:rPr>
          <w:szCs w:val="28"/>
        </w:rPr>
        <w:t xml:space="preserve">" и "Увеличение прочих остатков денежных средств бюджетов </w:t>
      </w:r>
      <w:hyperlink r:id="rId6">
        <w:r>
          <w:rPr>
            <w:rStyle w:val="InternetLink"/>
            <w:szCs w:val="28"/>
          </w:rPr>
          <w:t>000 01 05 02 01 00 0000 510</w:t>
        </w:r>
      </w:hyperlink>
      <w:r>
        <w:rPr>
          <w:szCs w:val="28"/>
        </w:rPr>
        <w:t>" в графе 3 цифры "1 283 384,4" заменить цифрами "1 274 250,8"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993"/>
        <w:rPr>
          <w:szCs w:val="28"/>
        </w:rPr>
      </w:pPr>
      <w:r>
        <w:rPr>
          <w:szCs w:val="28"/>
        </w:rPr>
        <w:t xml:space="preserve">в строке "Увеличение прочих остатков денежных средств бюджета городского округа  </w:t>
      </w:r>
      <w:hyperlink r:id="rId7">
        <w:r>
          <w:rPr>
            <w:rStyle w:val="InternetLink"/>
            <w:szCs w:val="28"/>
          </w:rPr>
          <w:t>000 01 05 02 01 04 0000 510</w:t>
        </w:r>
      </w:hyperlink>
      <w:r>
        <w:rPr>
          <w:szCs w:val="28"/>
        </w:rPr>
        <w:t>" в графе 1 слова «бюджета городского округа» заменить словами «бюджетов городских округов» и в графе 3 цифры "1 283 384,4" заменить цифрами "1 274 250,8"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993"/>
        <w:rPr>
          <w:szCs w:val="28"/>
        </w:rPr>
      </w:pPr>
      <w:r>
        <w:rPr>
          <w:szCs w:val="28"/>
        </w:rPr>
        <w:t xml:space="preserve">в строках "Уменьшение остатков средств бюджетов </w:t>
      </w:r>
      <w:hyperlink r:id="rId8">
        <w:r>
          <w:rPr>
            <w:rStyle w:val="InternetLink"/>
            <w:szCs w:val="28"/>
          </w:rPr>
          <w:t>000 01 05 00 00 00 0000 600</w:t>
        </w:r>
      </w:hyperlink>
      <w:r>
        <w:rPr>
          <w:szCs w:val="28"/>
        </w:rPr>
        <w:t xml:space="preserve">", "Уменьшение прочих остатков средств бюджетов </w:t>
      </w:r>
      <w:hyperlink r:id="rId9">
        <w:r>
          <w:rPr>
            <w:rStyle w:val="InternetLink"/>
            <w:szCs w:val="28"/>
          </w:rPr>
          <w:t>000 01 05 02 00 00 0000 600</w:t>
        </w:r>
      </w:hyperlink>
      <w:r>
        <w:rPr>
          <w:szCs w:val="28"/>
        </w:rPr>
        <w:t xml:space="preserve">" и "Уменьшение прочих остатков денежных средств бюджетов </w:t>
      </w:r>
      <w:hyperlink r:id="rId10">
        <w:r>
          <w:rPr>
            <w:rStyle w:val="InternetLink"/>
            <w:szCs w:val="28"/>
          </w:rPr>
          <w:t>000 01 05 02 01 00 0000 610</w:t>
        </w:r>
      </w:hyperlink>
      <w:r>
        <w:rPr>
          <w:szCs w:val="28"/>
        </w:rPr>
        <w:t>" в графе 3 цифры "1 284 384,4" заменить цифрами "1 286 505,8"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993"/>
        <w:rPr>
          <w:szCs w:val="28"/>
        </w:rPr>
      </w:pPr>
      <w:r>
        <w:rPr>
          <w:szCs w:val="28"/>
        </w:rPr>
        <w:t xml:space="preserve">в строке " Уменьшение прочих остатков денежных средств бюджета городского округа </w:t>
      </w:r>
      <w:hyperlink r:id="rId11">
        <w:r>
          <w:rPr>
            <w:rStyle w:val="InternetLink"/>
            <w:szCs w:val="28"/>
          </w:rPr>
          <w:t>000 01 05 02 01 04 0000 610</w:t>
        </w:r>
      </w:hyperlink>
      <w:r>
        <w:rPr>
          <w:szCs w:val="28"/>
        </w:rPr>
        <w:t>" в графе 1 слова «бюджета городского округа» заменить словами «бюджетов городских округов» и в графе 3 "1 284 384,4" заменить цифрами "1 286 505,8"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993"/>
        <w:rPr/>
      </w:pPr>
      <w:r>
        <w:rPr>
          <w:szCs w:val="28"/>
        </w:rPr>
        <w:t>в строке «Итого» цифры «24 210,1» заменить цифрами «35 465,1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В приложении 6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993"/>
        <w:rPr>
          <w:szCs w:val="28"/>
        </w:rPr>
      </w:pPr>
      <w:r>
        <w:rPr>
          <w:szCs w:val="28"/>
        </w:rPr>
        <w:t>в графе 3 слова «2017 год» заменить словами «2018 год» и слова «2018 год» заменить словами «2019 год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993"/>
        <w:rPr>
          <w:szCs w:val="28"/>
        </w:rPr>
      </w:pPr>
      <w:r>
        <w:rPr>
          <w:szCs w:val="28"/>
        </w:rPr>
        <w:t xml:space="preserve">в строках "Увеличение остатков средств бюджетов </w:t>
      </w:r>
      <w:hyperlink r:id="rId12">
        <w:r>
          <w:rPr>
            <w:rStyle w:val="InternetLink"/>
            <w:szCs w:val="28"/>
          </w:rPr>
          <w:t>000 01 05 00 00 00 0000 500</w:t>
        </w:r>
      </w:hyperlink>
      <w:r>
        <w:rPr>
          <w:szCs w:val="28"/>
        </w:rPr>
        <w:t xml:space="preserve">", "Увеличение прочих остатков средств бюджетов </w:t>
      </w:r>
      <w:hyperlink r:id="rId13">
        <w:r>
          <w:rPr>
            <w:rStyle w:val="InternetLink"/>
            <w:szCs w:val="28"/>
          </w:rPr>
          <w:t>000 01 05 02 00 00 0000 500</w:t>
        </w:r>
      </w:hyperlink>
      <w:r>
        <w:rPr>
          <w:szCs w:val="28"/>
        </w:rPr>
        <w:t xml:space="preserve">" и "Увеличение прочих остатков денежных средств бюджетов </w:t>
      </w:r>
      <w:hyperlink r:id="rId14">
        <w:r>
          <w:rPr>
            <w:rStyle w:val="InternetLink"/>
            <w:szCs w:val="28"/>
          </w:rPr>
          <w:t>000 01 05 02 01 00 0000 510</w:t>
        </w:r>
      </w:hyperlink>
      <w:r>
        <w:rPr>
          <w:szCs w:val="28"/>
        </w:rPr>
        <w:t>" в графе 3 цифры "1 107 297,2" заменить цифрами "1 318 294,8" и в графе 4 цифры "1 128 744,7" заменить цифрами "1 341 998,3"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993"/>
        <w:rPr>
          <w:szCs w:val="28"/>
        </w:rPr>
      </w:pPr>
      <w:r>
        <w:rPr>
          <w:szCs w:val="28"/>
        </w:rPr>
        <w:t xml:space="preserve">в строке "Увеличение прочих остатков денежных средств бюджета городского округа  </w:t>
      </w:r>
      <w:hyperlink r:id="rId15">
        <w:r>
          <w:rPr>
            <w:rStyle w:val="InternetLink"/>
            <w:szCs w:val="28"/>
          </w:rPr>
          <w:t>000 01 05 02 01 04 0000 510</w:t>
        </w:r>
      </w:hyperlink>
      <w:r>
        <w:rPr>
          <w:szCs w:val="28"/>
        </w:rPr>
        <w:t>" в графе 1 слова «бюджета городского округа» заменить словами «бюджетов городских округов» и в графе 3 цифры "1 107 297,2" заменить цифрами "1 318 294,8" и в графе 4 цифры "1 128 744,7" заменить цифрами "1 341 998,3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ах "Уменьшение остатков средств бюджетов </w:t>
      </w:r>
      <w:hyperlink r:id="rId16">
        <w:r>
          <w:rPr>
            <w:rStyle w:val="InternetLink"/>
            <w:sz w:val="28"/>
            <w:szCs w:val="28"/>
          </w:rPr>
          <w:t>000 01 05 00 00 00 0000 600</w:t>
        </w:r>
      </w:hyperlink>
      <w:r>
        <w:rPr>
          <w:sz w:val="28"/>
          <w:szCs w:val="28"/>
        </w:rPr>
        <w:t xml:space="preserve">", "Уменьшение прочих остатков средств бюджетов </w:t>
      </w:r>
      <w:hyperlink r:id="rId17">
        <w:r>
          <w:rPr>
            <w:rStyle w:val="InternetLink"/>
            <w:sz w:val="28"/>
            <w:szCs w:val="28"/>
          </w:rPr>
          <w:t>000 01 05 02 00 00 0000 600</w:t>
        </w:r>
      </w:hyperlink>
      <w:r>
        <w:rPr>
          <w:sz w:val="28"/>
          <w:szCs w:val="28"/>
        </w:rPr>
        <w:t xml:space="preserve">" и "Уменьшение прочих остатков денежных средств бюджетов </w:t>
      </w:r>
      <w:hyperlink r:id="rId18">
        <w:r>
          <w:rPr>
            <w:rStyle w:val="InternetLink"/>
            <w:sz w:val="28"/>
            <w:szCs w:val="28"/>
          </w:rPr>
          <w:t>000 01 05 02 01 00 0000 610</w:t>
        </w:r>
      </w:hyperlink>
      <w:r>
        <w:rPr>
          <w:sz w:val="28"/>
          <w:szCs w:val="28"/>
        </w:rPr>
        <w:t xml:space="preserve">" в графе 3 цифры "1 108 297,2" заменить цифрами "1 319 294,8" и в графе 4 цифры "1 129 744,7" заменить цифрами "1 342 998,3";  </w:t>
      </w:r>
    </w:p>
    <w:p>
      <w:pPr>
        <w:pStyle w:val="TextBody"/>
        <w:numPr>
          <w:ilvl w:val="1"/>
          <w:numId w:val="2"/>
        </w:numPr>
        <w:suppressAutoHyphens w:val="true"/>
        <w:ind w:left="0" w:firstLine="708"/>
        <w:rPr>
          <w:szCs w:val="28"/>
        </w:rPr>
      </w:pPr>
      <w:r>
        <w:rPr>
          <w:szCs w:val="28"/>
        </w:rPr>
        <w:t xml:space="preserve">в строке " Уменьшение прочих остатков денежных средств бюджета городского округа </w:t>
      </w:r>
      <w:hyperlink r:id="rId19">
        <w:r>
          <w:rPr>
            <w:rStyle w:val="InternetLink"/>
            <w:szCs w:val="28"/>
          </w:rPr>
          <w:t>000 01 05 02 01 04 0000 610</w:t>
        </w:r>
      </w:hyperlink>
      <w:r>
        <w:rPr>
          <w:szCs w:val="28"/>
        </w:rPr>
        <w:t xml:space="preserve">" в графе 1 слова «бюджета городского округа» заменить словами «бюджетов городских округов» и в графе 3 цифры "1  108 297,2" заменить цифрами "1 319 294,8" и в графе 4 цифры "1 129 744,7" заменить цифрами "1 342 998,3"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Приложение 7 изложить в редакции согласно приложению 3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Приложение 9 изложить в редакции согласно приложению 4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Приложение 11 изложить в редакции согласно приложению 5 к настоящему решению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                А.С.Рул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муниципального образования                                                                     А.А.Ткач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586"/>
        </w:tabs>
        <w:ind w:left="2586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153"/>
        </w:tabs>
        <w:ind w:left="31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86"/>
        </w:tabs>
        <w:ind w:left="2586" w:hanging="360"/>
      </w:pPr>
      <w:rPr/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hyperlink" Target="consultantplus://offline/ref=9B3A3707744660ED39C4A02E550BD78D57628B2B2C956B2E4A2D5DDF590270F2799310318359BDCF141CC5oCY9H" TargetMode="External"/><Relationship Id="rId5" Type="http://schemas.openxmlformats.org/officeDocument/2006/relationships/hyperlink" Target="consultantplus://offline/ref=9B3A3707744660ED39C4A02E550BD78D57628B2B2C956B2E4A2D5DDF590270F2799310318359BDCF141CC5oCYAH" TargetMode="External"/><Relationship Id="rId6" Type="http://schemas.openxmlformats.org/officeDocument/2006/relationships/hyperlink" Target="consultantplus://offline/ref=9B3A3707744660ED39C4A02E550BD78D57628B2B2C956B2E4A2D5DDF590270F2799310318359BDCF141CC4oCYDH" TargetMode="External"/><Relationship Id="rId7" Type="http://schemas.openxmlformats.org/officeDocument/2006/relationships/hyperlink" Target="consultantplus://offline/ref=9B3A3707744660ED39C4A02E550BD78D57628B2B2C956B2E4A2D5DDF590270F2799310318359BDCF141CC4oCYEH" TargetMode="External"/><Relationship Id="rId8" Type="http://schemas.openxmlformats.org/officeDocument/2006/relationships/hyperlink" Target="consultantplus://offline/ref=9B3A3707744660ED39C4A02E550BD78D57628B2B2C956B2E4A2D5DDF590270F2799310318359BDCF141CC4oCYBH" TargetMode="External"/><Relationship Id="rId9" Type="http://schemas.openxmlformats.org/officeDocument/2006/relationships/hyperlink" Target="consultantplus://offline/ref=9B3A3707744660ED39C4A02E550BD78D57628B2B2C956B2E4A2D5DDF590270F2799310318359BDCF141CC4oCY4H" TargetMode="External"/><Relationship Id="rId10" Type="http://schemas.openxmlformats.org/officeDocument/2006/relationships/hyperlink" Target="consultantplus://offline/ref=9B3A3707744660ED39C4A02E550BD78D57628B2B2C956B2E4A2D5DDF590270F2799310318359BDCF141CCBoCYFH" TargetMode="External"/><Relationship Id="rId11" Type="http://schemas.openxmlformats.org/officeDocument/2006/relationships/hyperlink" Target="consultantplus://offline/ref=9B3A3707744660ED39C4A02E550BD78D57628B2B2C956B2E4A2D5DDF590270F2799310318359BDCF141CCBoCY8H" TargetMode="External"/><Relationship Id="rId12" Type="http://schemas.openxmlformats.org/officeDocument/2006/relationships/hyperlink" Target="consultantplus://offline/ref=9B3A3707744660ED39C4A02E550BD78D57628B2B2C956B2E4A2D5DDF590270F2799310318359BDCF141CC5oCY9H" TargetMode="External"/><Relationship Id="rId13" Type="http://schemas.openxmlformats.org/officeDocument/2006/relationships/hyperlink" Target="consultantplus://offline/ref=9B3A3707744660ED39C4A02E550BD78D57628B2B2C956B2E4A2D5DDF590270F2799310318359BDCF141CC5oCYAH" TargetMode="External"/><Relationship Id="rId14" Type="http://schemas.openxmlformats.org/officeDocument/2006/relationships/hyperlink" Target="consultantplus://offline/ref=9B3A3707744660ED39C4A02E550BD78D57628B2B2C956B2E4A2D5DDF590270F2799310318359BDCF141CC4oCYDH" TargetMode="External"/><Relationship Id="rId15" Type="http://schemas.openxmlformats.org/officeDocument/2006/relationships/hyperlink" Target="consultantplus://offline/ref=9B3A3707744660ED39C4A02E550BD78D57628B2B2C956B2E4A2D5DDF590270F2799310318359BDCF141CC4oCYEH" TargetMode="External"/><Relationship Id="rId16" Type="http://schemas.openxmlformats.org/officeDocument/2006/relationships/hyperlink" Target="consultantplus://offline/ref=9B3A3707744660ED39C4A02E550BD78D57628B2B2C956B2E4A2D5DDF590270F2799310318359BDCF141CC4oCYBH" TargetMode="External"/><Relationship Id="rId17" Type="http://schemas.openxmlformats.org/officeDocument/2006/relationships/hyperlink" Target="consultantplus://offline/ref=9B3A3707744660ED39C4A02E550BD78D57628B2B2C956B2E4A2D5DDF590270F2799310318359BDCF141CC4oCY4H" TargetMode="External"/><Relationship Id="rId18" Type="http://schemas.openxmlformats.org/officeDocument/2006/relationships/hyperlink" Target="consultantplus://offline/ref=9B3A3707744660ED39C4A02E550BD78D57628B2B2C956B2E4A2D5DDF590270F2799310318359BDCF141CCBoCYFH" TargetMode="External"/><Relationship Id="rId19" Type="http://schemas.openxmlformats.org/officeDocument/2006/relationships/hyperlink" Target="consultantplus://offline/ref=9B3A3707744660ED39C4A02E550BD78D57628B2B2C956B2E4A2D5DDF590270F2799310318359BDCF141CCBoCY8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38:00Z</dcterms:created>
  <dc:creator>user</dc:creator>
  <dc:description/>
  <cp:keywords/>
  <dc:language>en-US</dc:language>
  <cp:lastModifiedBy>User</cp:lastModifiedBy>
  <cp:lastPrinted>2017-02-17T11:46:00Z</cp:lastPrinted>
  <dcterms:modified xsi:type="dcterms:W3CDTF">2017-02-17T08:50:00Z</dcterms:modified>
  <cp:revision>298</cp:revision>
  <dc:subject/>
  <dc:title> </dc:title>
</cp:coreProperties>
</file>