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рхангель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.1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7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плане работы и нормотворческой деятельности городской Думы на 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Совета городской Думы, постоянных комиссий городской Думы, администрации города, руководствуясь ст. 26 Регламента городской Думы муниципального образования «Город Коряжма»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Утвердить план работы и нормотворческой деятельности городской Думы муниципального образования «Город Коряжма» на 2017 год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редседателя городской Думы муниципального образования «Город Коряжм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А.С. Рулё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Утверждён реш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 22.12.2016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и нормотворческой деятельности 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Город Коряжма» н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65"/>
        <w:gridCol w:w="6096"/>
        <w:gridCol w:w="2126"/>
        <w:gridCol w:w="1793"/>
      </w:tblGrid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проведение мероприятия, разработчики проектов реш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 мероприятий, рассмотрения проектов решений</w:t>
            </w:r>
          </w:p>
        </w:tc>
      </w:tr>
      <w:tr>
        <w:trPr>
          <w:trHeight w:val="360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Сессионная деятельность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7 сессия городской Ду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городской Дум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С. Рулёв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феврал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8 сессия городской Ду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апрел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9 сессия городской Ду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а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0 сессия городской Ду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июня</w:t>
            </w:r>
          </w:p>
        </w:tc>
      </w:tr>
      <w:tr>
        <w:trPr>
          <w:trHeight w:val="388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Нормотворческая деятельность</w:t>
            </w:r>
          </w:p>
        </w:tc>
      </w:tr>
      <w:tr>
        <w:trPr>
          <w:trHeight w:val="258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снятии с контроля отдельных решений городск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оянные комиссии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ризнании утратившими силу отдельных решений городск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ородская Дума,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5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и условиях приватизации муниципального имущества МО «Город Коряжма», принятое решением городской Думы от 19.02.2009 № 5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сообщения лицами, замещающими муниципальные должности, и муниципальными служащими муниципального образования «Город Коряжм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принятого решением городской Думы от 26.06.2014 № 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олучения документа, подтверждающего принятие решения о согласовании или об отказе согласования переустройства и (или) перепланировки жилого помещения в жилых дом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4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17 год и на плановый период 2018 – 2019 год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5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реализации в 2016 году муниципальной программы «Управление муниципальным имуществом муниципального образования «Город Коряжма» на 2014 – 2017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6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в 2016 году муниципальной программы «Капитальное строительство на территории муниципального образования «Город Коряжма» на 2014 – 2017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4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в 2016 году муниципальной программы «Развитие муниципального управления в муниципальном образовании «Город Коряжма» на 2014 – 2017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320" w:hRule="atLeast"/>
          <w:cantSplit w:val="true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Устав муниципального образования «Город Коряжм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групп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Правила землепользования застройки территории муниципального образования «Город Коряжма», утверждённые решением городской Думы от 22.05.2008 № 4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групп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Положение о бюджетном процессе в муниципальном образовании «Город Коряжма», принятом решением городской Думы от 22.02.2011 № 2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4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порядок управления и распоряжения имуществом, находящимся в собственности муниципального образования «Город Коряжма», принятого решением городской Думы от 26.10.2006 № 2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5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в 2016 году муниципальной программы «Развитие сферы культуры на территории муниципального образования «Город Коряжма» на 2015 – 2017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6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в 2016 году муниципальной программы «Реализация молодёжной политики и патриотическое воспитание на территории муниципального образования «Город Коряжма» на 2015 – 2017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7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реализации в 2016 году муниципальной программы «Улучшение условий и охраны труда, развитие общественных работ на территории муниципального образования «Город Коряжма» на 2015 – 2017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8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 ежегодном отчёте главы муниципального образования «Город Коряжма» о результатах его деятельности и деятельности администрации муниципального образования «Город Коряжма» в 2016 году, в том числе о решении вопросов, поставленных городской Думой муниципального образования «Город Коряж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9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б отчёте о деятельности городской Думы муниципального образования «Город Коряжма» за 2016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Д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отчёте о деятельности контрольно-счетной палаты муниципального образования «Город Коряжма» за 2016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униципального образования «Город Коряжма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198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служебных жилых помещений в муниципальном жилищном фонде на территории муниципального образования «Город Коряжма», принятого решением городской Думы от 29.10.2009 № 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«Город Коряжма» за 2016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3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6 году муниципальной программы «Управление муниципальными финансами и муниципальным долгом муниципального образования «Город Коряжма» на 2015 – 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4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назначении на должность председателя контрольно-счетной палаты муниципального образования «Город Коряж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ская Д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  <w:tr>
        <w:trPr>
          <w:trHeight w:val="285" w:hRule="atLeast"/>
          <w:cantSplit w:val="true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назначении выборов депутатов городской Думы муниципального образования «Город Коряжма» шестого созы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ская Д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решение городской Думы «О бюджете муниципального образования «Город Коряжма» на 2017 год и на плановый период 2018 – 2019 год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25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  <w:lang w:val="en-US"/>
              </w:rPr>
              <w:t>III</w:t>
            </w:r>
            <w:r>
              <w:rPr>
                <w:rStyle w:val="StrongEmphasis"/>
                <w:sz w:val="24"/>
                <w:szCs w:val="24"/>
              </w:rPr>
              <w:t>. Контрольная деятельность</w:t>
            </w:r>
          </w:p>
        </w:tc>
      </w:tr>
      <w:tr>
        <w:trPr>
          <w:trHeight w:val="6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Рассмотрение на сессиях городской Думы в порядке контроля вопросов исполнения решений городск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Рассмотрение на заседаниях постоянных комиссий городской Думы в порядке контроля вопросов исполнения решений городск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аппарат 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6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3.3 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соблюдение перевозчиками правил пассажирских перевозок;</w:t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соблюдение плавил благоустройства и озеленения территории муниципального образования «Город Коряжма»;</w:t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соблюдение требований к местам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стоянная </w:t>
            </w:r>
            <w:r>
              <w:rPr>
                <w:rStyle w:val="StrongEmphasis"/>
                <w:b w:val="false"/>
              </w:rPr>
              <w:t xml:space="preserve">комиссия </w:t>
            </w:r>
            <w:r>
              <w:rPr>
                <w:sz w:val="18"/>
                <w:szCs w:val="18"/>
              </w:rPr>
              <w:t>городской Думы</w:t>
            </w:r>
            <w:r>
              <w:rPr>
                <w:rStyle w:val="StrongEmphasis"/>
                <w:b w:val="false"/>
              </w:rPr>
              <w:t xml:space="preserve"> по городскому хозяйству, транспорту и эколог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стоянная комиссия </w:t>
            </w:r>
            <w:r>
              <w:rPr>
                <w:sz w:val="18"/>
                <w:szCs w:val="18"/>
              </w:rPr>
              <w:t>городской Думы</w:t>
            </w:r>
            <w:r>
              <w:rPr>
                <w:rStyle w:val="StrongEmphasis"/>
                <w:b w:val="false"/>
              </w:rPr>
              <w:t xml:space="preserve"> по муниципальной собственности, предпринимательству, архитектуре и землепользованию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 xml:space="preserve">постоянная комиссия </w:t>
            </w:r>
            <w:r>
              <w:rPr>
                <w:sz w:val="18"/>
                <w:szCs w:val="18"/>
              </w:rPr>
              <w:t>городской Думы</w:t>
            </w:r>
            <w:r>
              <w:rPr>
                <w:rStyle w:val="StrongEmphasis"/>
                <w:b w:val="false"/>
              </w:rPr>
              <w:t xml:space="preserve"> по административно-правовым вопросам и законности, вопросам этики и регламен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>
          <w:trHeight w:val="6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4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Депутатский час»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об информации прокурора города о состоянии законности на территории муниципального образования «Город Коряжма»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о ходе исполнения рекомендаций, принятых на депутатских слушаниях и «круглых столах»;</w:t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о вопросах, отнесённых к компетенции городской Дум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28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</w:t>
            </w:r>
            <w:r>
              <w:rPr>
                <w:rStyle w:val="StrongEmphasis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sz w:val="24"/>
                <w:szCs w:val="24"/>
              </w:rPr>
              <w:t>. Деятельность постоянных комиссий городской Думы</w:t>
            </w:r>
          </w:p>
        </w:tc>
      </w:tr>
      <w:tr>
        <w:trPr>
          <w:trHeight w:val="69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соответствие с принятыми планами работы комиссий на 2017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постоянных комисси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еже од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а в месяц</w:t>
            </w:r>
          </w:p>
        </w:tc>
      </w:tr>
      <w:tr>
        <w:trPr>
          <w:trHeight w:val="69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ыполнении наказов избирателей, данных депутатам городской Думы пятого созы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постоянных комиссий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496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 Депутатские слуш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круглые столы)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состоянии и обеспечении сохранности муниципального жилищного фо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постоянные комиссии, 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 архитектурном облике города: типовая застройка, установка и эксплуатация рекламных конструкций, озеленение и благоустройство территории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оянные комиссии, аппарат городской Думы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3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 осуществлении деятельности по управлению многоквартирными домами на территории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постоянные комиссии, 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4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финансово-хозяйственной деятельности МУП «ПУ ЖКХ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постоянные комиссии, 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5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ализация имущественных прав на земельные участки, находящимися в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стоянные комиссии, 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 Деятельность депутатских фракций 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, включенных в повестку заседаний Архангельского областного Собрания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уководители депутатских фра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одской Ду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, включенных в повестку заседаний городск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уководители депутатских фракц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52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II. Взаимодействие городской Думы с представительными органами муниципальных образований Архангельской области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 в Координационном Совете представительных органов муниципальных образований Архангель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городской Ду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графику</w:t>
            </w:r>
          </w:p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заимодействие с избирателями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избирателей депутатами городской Ду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путаты, 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день депутат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452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 Взаимодействие городской Думы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Молодёжным парламентом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Участие членов Молодёжного парламента в заседаниях постоянных комиссий и сессий городской Ду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олодёжный парламент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путаты, аппарат городской Думы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Участие депутатов в мероприятиях, проводимых Молодёжным парламенто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1:00Z</dcterms:created>
  <dc:creator>www.PHILka.RU</dc:creator>
  <dc:description/>
  <cp:keywords/>
  <dc:language>en-US</dc:language>
  <cp:lastModifiedBy>PrDuma</cp:lastModifiedBy>
  <cp:lastPrinted>2016-12-19T16:57:00Z</cp:lastPrinted>
  <dcterms:modified xsi:type="dcterms:W3CDTF">2016-12-22T11:04:00Z</dcterms:modified>
  <cp:revision>14</cp:revision>
  <dc:subject/>
  <dc:title> </dc:title>
</cp:coreProperties>
</file>