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117" w:hanging="0"/>
        <w:jc w:val="both"/>
        <w:rPr/>
      </w:pPr>
      <w:r>
        <w:rPr>
          <w:sz w:val="28"/>
        </w:rPr>
        <w:t>О внесении изменений в  решение городской Думы от 26.05.2010 № 160 «Об определении на территории муниципального образования «Город Коряжма»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заключение № 2 от 29.11.2016 г. экспертной комиссии для оценки предложений об определении мест, 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формированной постановлением администрации города от 04.02.2010 № 138 «Об организации работы по обеспечению мер, направленных на защиту нравственности и здоровья детей, на территории муниципального образования «Город Коряжма», руководствуясь Законом Архангельской области  от 15.12.2009 г. № 113-9-ОЗ «Об отдельных мерах по защите нравственности и здоровья детей в Архангельской област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еречень 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 в которых не допускается нахождение детей, то есть лиц, не достигших 18-летнего возраста, утвержденный решением городской Думы от 26.05.2010 № 160 (в ред. решений городской Думы от 24.11.2011 № 296, от 26.06.2012 № 362, от 13.11.2014 № 100, от 26.02.2015 № 116, от 17.12.2015 № 181, от 16.06.2016 № 223), дополнить дефисом следующего содержания: </w:t>
        <w:tab/>
        <w:t>- бар «</w:t>
      </w:r>
      <w:r>
        <w:rPr>
          <w:sz w:val="28"/>
          <w:lang w:val="en-US"/>
        </w:rPr>
        <w:t>DYDKIBAR</w:t>
      </w:r>
      <w:r>
        <w:rPr>
          <w:sz w:val="28"/>
        </w:rPr>
        <w:t>», пр.им. М.В.Ломоносова, д.5 «В» цокольный этаж, согласно приложению 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решение вступает в силу со дня официального опубликования в газете «Коряжемский муницип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      А.С. Рулё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12.2016 №_____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 в которых не допускается нахождение детей, то есть лиц, не достигших 18-летнего возра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фет «Встреча», ул. Дыбцына, д. 3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усочная  «Трактир», ул. Лермонтова, д. 30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Бест», ул. Советская у д. 5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Эврика», ул. Пушкина у д. 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Доминик», пр. М.В. Ломоносова у д.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Мон Плезир», ул. Чапаева, д. 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р «Винный погреб», Кирова, 1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Империал», ул. Дыбцына, д 3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-бар «Ностальгия», ул. Кирова, д.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усочная «Калинка», ул. Дыбцына, д. 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усочная «Полярный», ул. Дыбцына, д.1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уб,  ресторан «Виконда», пр.Ленина, д. 1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ыши зданий, трансформаторные подстанции, канализационные лю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ивной бар «Медведь» в торговом центре «Арви», цокольный этаж, ул. Кирова, д.23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газин – кафе «Тёща», пр. М.В. Ломоносова у д.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газин-кафе, ул. Архангельская у д.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сторан «Сайгон», ул. Чапаева, д. 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екты незавершенного строительства.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р «Винный погреб», пр. им.М.В. Ломоносова, д.5 «В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р «Старый Мюнхен», пр. им.М.В. Ломоносова, д.5 «В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зыкальный зал «БЕЛЬМОНДО», пр.Ленина, д.63, корпус 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р «Квартира Пивовара», ул.Дыбцына,д.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р «Таверна», ул.Набережная, д.34 стр.5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чной клуб «ЛОФТ», ул. Советская,д.10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зонные (летние) кафе, реализующие спиртные напи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Бар «</w:t>
      </w:r>
      <w:r>
        <w:rPr>
          <w:sz w:val="28"/>
          <w:lang w:val="en-US"/>
        </w:rPr>
        <w:t>DYDKIBAR</w:t>
      </w:r>
      <w:r>
        <w:rPr>
          <w:sz w:val="28"/>
        </w:rPr>
        <w:t>», пр.им. М.В.Ломоносова, д.5 «В» цокольный эта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2:00Z</dcterms:created>
  <dc:creator>www.PHILka.RU</dc:creator>
  <dc:description/>
  <cp:keywords/>
  <dc:language>en-US</dc:language>
  <cp:lastModifiedBy>tsw</cp:lastModifiedBy>
  <cp:lastPrinted>2016-12-02T12:17:00Z</cp:lastPrinted>
  <dcterms:modified xsi:type="dcterms:W3CDTF">2016-12-26T12:00:00Z</dcterms:modified>
  <cp:revision>7</cp:revision>
  <dc:subject/>
  <dc:title> </dc:title>
</cp:coreProperties>
</file>