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2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я в приложение 2</w:t>
      </w:r>
    </w:p>
    <w:p>
      <w:pPr>
        <w:pStyle w:val="Normal"/>
        <w:rPr/>
      </w:pPr>
      <w:r>
        <w:rPr>
          <w:sz w:val="28"/>
        </w:rPr>
        <w:t>к Положению о расчете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>за пользование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бращения министерства труда, занятости и социального развития Архангельской области, Северо-Западного управления Федеральной службы по экологическому, технологическому и атомному надзору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2 к Положению о расчете арендной платы за пользование муниципальным имуществом, принятому решением городской Думы от  09.12.2004 № 480 (</w:t>
      </w:r>
      <w:r>
        <w:rPr>
          <w:sz w:val="28"/>
          <w:szCs w:val="28"/>
        </w:rPr>
        <w:t>в редакции решений городской Думы от 24.11.2005 №126, от 23.11.2006 №284, от 25.10.2007 №397, от 20.12.2007 №437, от 08.12.2008 №549, от 30.06.2009 №52, от 23.06.2011 №259, 24.11.2011 №300, 26.06.2012 №369, от 19.09.2012 №384, от 14.11.2013 №19, от 17.12.2013 №28, от 17.12.2015 №180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подпункт 14.7 изложить в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ида деятельности (категория арендато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экологического, технического и атомного надз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дополнить подпунктом 14.9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ида деятельности (категория арендато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учреждения социального обслуживания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 вступает в силу  с 0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      А.С.Рулёв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5:00Z</dcterms:created>
  <dc:creator>kums_203</dc:creator>
  <dc:description/>
  <dc:language>en-US</dc:language>
  <cp:lastModifiedBy>bev</cp:lastModifiedBy>
  <cp:lastPrinted>2012-09-20T08:52:00Z</cp:lastPrinted>
  <dcterms:modified xsi:type="dcterms:W3CDTF">2016-12-22T11:20:00Z</dcterms:modified>
  <cp:revision>15</cp:revision>
  <dc:subject/>
  <dc:title> </dc:title>
</cp:coreProperties>
</file>