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6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протесте прокурора города  </w:t>
      </w:r>
    </w:p>
    <w:p>
      <w:pPr>
        <w:pStyle w:val="Normal"/>
        <w:rPr>
          <w:sz w:val="28"/>
        </w:rPr>
      </w:pPr>
      <w:r>
        <w:rPr>
          <w:sz w:val="28"/>
        </w:rPr>
        <w:t>от 07.11.2016 № 07-04-16  на</w:t>
      </w:r>
    </w:p>
    <w:p>
      <w:pPr>
        <w:pStyle w:val="Normal"/>
        <w:rPr>
          <w:sz w:val="28"/>
        </w:rPr>
      </w:pPr>
      <w:r>
        <w:rPr>
          <w:sz w:val="28"/>
        </w:rPr>
        <w:t>решение городской Думы от 26.11.2004 № 452</w:t>
      </w:r>
    </w:p>
    <w:p>
      <w:pPr>
        <w:pStyle w:val="Normal"/>
        <w:rPr>
          <w:sz w:val="28"/>
        </w:rPr>
      </w:pPr>
      <w:r>
        <w:rPr>
          <w:sz w:val="28"/>
        </w:rPr>
        <w:t>«О земельном налоге на территор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протест прокурора города от  07.11.2016 № 07-04-16 на решение городской Думы от 26.11.2004 № 452 «О земельном налоге на территории муниципального образования «Город Коряжма», руководствуясь   статьей 391 Налогового кодекса Российской Федерации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тест прокурора города от   07.11.2016 № 07-04-16    на решение городской Думы от 26.11.2004 № 452 «О земельном налоге на территории муниципального образования «Город Коряжма» удовлетвор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ризнать утратившим силу пункт 4 решения городской Думы от 26.11.2004 № 452 «О земельном налоге на территории муниципального образования «Город Коряжма» (в ред. решений городской Думы от 29.06.2005 № 57, от 11.05.2006 № 205, от 24.11.2011 № 291, от 14.11.2013 № 15, от 13.11.2014 № 95, от 23.06.2016 № 23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пию настоящего решения направить прокурору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9:00Z</dcterms:created>
  <dc:creator>www.PHILka.RU</dc:creator>
  <dc:description/>
  <dc:language>en-US</dc:language>
  <cp:lastModifiedBy>www.PHILka.RU</cp:lastModifiedBy>
  <dcterms:modified xsi:type="dcterms:W3CDTF">2016-12-15T13:10:00Z</dcterms:modified>
  <cp:revision>1</cp:revision>
  <dc:subject/>
  <dc:title> </dc:title>
</cp:coreProperties>
</file>