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827" w:hanging="0"/>
        <w:rPr>
          <w:sz w:val="28"/>
        </w:rPr>
      </w:pPr>
      <w:r>
        <w:rPr>
          <w:sz w:val="28"/>
        </w:rPr>
        <w:t>О внесении изменений в Схему многомандатных избирательных округов для проведения выборов депутатов городской Думы муниципального образования «Город Коряжма» в 2013-2022 год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п. 4 ст. 18 Федерального закона от 12.06.2002 № 67-ФЗ «Об основных гарантиях избирательных прав и права на участие в референдуме граждан Российской Федерации», п.4  ст.12  областного закона от 08.11.2006 № 268-13-ОЗ «О выборах в органы местного самоуправления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нести в Схему многомандатных избирательных округов для проведения выборов депутатов городской Думы муниципального образования «Город Коряжма» в 2013-2022 годах», включая её графическое изображение, утвержденную решением городской Думы  от 27.12.2012 № 424  (в ред. решения городской Думы от 22.09.2016 № 241),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в графе «Описание избирательного округ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описании избирательного округа № 7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пр. Ленина дом 38,36,34а,32;» заменить словами «пр. Ленина дом 36,34а,32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описании избирательного округа № 8 слова «пр. Ленина дом 31,33,39,45,49,51» заменить словами «пр. Ленина дом 31,33,38,39,45,49,5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2. в графе «Число избирателей в округ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избирательном округе № 7 цифры «3375» заменить цифрами «3166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избирательном округе № 8 цифры «2955» заменить цифрами «316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пию настоящего решения направить в Коряжемскую территориальную избиратель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седатель городской Думы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3:00Z</dcterms:created>
  <dc:creator>www.PHILka.RU</dc:creator>
  <dc:description/>
  <dc:language>en-US</dc:language>
  <cp:lastModifiedBy>www.PHILka.RU</cp:lastModifiedBy>
  <dcterms:modified xsi:type="dcterms:W3CDTF">2016-12-15T13:37:00Z</dcterms:modified>
  <cp:revision>1</cp:revision>
  <dc:subject/>
  <dc:title> </dc:title>
</cp:coreProperties>
</file>