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2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род Коряжма”  на 2017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8 и 2019 годов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 “Город Коряжма”, решением городской Думы от 22. 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)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бюджета муниципального образования «Город Коряжма» на 2017 год и на плановый период 2018 и 2019 годов.  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1.Утвердить основные характеристики бюджета муниципального образования “Город Коряжма” (далее по тексту - бюджет) на 2017 год:</w:t>
      </w:r>
    </w:p>
    <w:p>
      <w:pPr>
        <w:pStyle w:val="TextBody"/>
        <w:suppressAutoHyphens w:val="true"/>
        <w:ind w:left="851" w:hanging="0"/>
        <w:rPr>
          <w:szCs w:val="28"/>
        </w:rPr>
      </w:pPr>
      <w:r>
        <w:rPr>
          <w:szCs w:val="28"/>
        </w:rPr>
        <w:t>а) прогнозируемый общий объем доходов бюджета в сумме 838 288,7 тыс. рублей;</w:t>
      </w:r>
    </w:p>
    <w:p>
      <w:pPr>
        <w:pStyle w:val="TextBody"/>
        <w:suppressAutoHyphens w:val="true"/>
        <w:ind w:left="851" w:hanging="0"/>
        <w:rPr>
          <w:szCs w:val="28"/>
        </w:rPr>
      </w:pPr>
      <w:r>
        <w:rPr>
          <w:szCs w:val="28"/>
        </w:rPr>
        <w:t>б) общий объем расходов бюджета в сумме  862 498,8 тыс. рублей,</w:t>
      </w:r>
    </w:p>
    <w:p>
      <w:pPr>
        <w:pStyle w:val="TextBody"/>
        <w:suppressAutoHyphens w:val="true"/>
        <w:ind w:left="851" w:hanging="0"/>
        <w:rPr>
          <w:szCs w:val="28"/>
        </w:rPr>
      </w:pPr>
      <w:r>
        <w:rPr>
          <w:szCs w:val="28"/>
        </w:rPr>
        <w:t xml:space="preserve">в) дефицит бюджета в сумме 24 210,1 тыс. рублей. 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2.Утвердить основные характеристики бюджета на 2018 год и 2019 год: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>а) прогнозируемый общий объем доходов бюджета на 2018 год в сумме 851 077,0 тыс. рублей и на 2019 год в сумме 856 557,4 тыс. рублей;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>б) общий объем расходов бюджета на 2018 год в сумме 872 839,7 тыс. рублей, в том числе условно утвержденные расходы в сумме 16 282,9 тыс. рублей и на 2019 год в сумме 873 524,5 тыс. рублей, в том числе условно утвержденные расходы в сумме 21 133,9 тыс. рублей;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 xml:space="preserve">в) дефицит бюджета на 2018 год в сумме 21 762,7 тыс. рублей и на 2019 год в сумме 16 967,1 тыс. рублей.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бюджета муниципального образования «Город Коряжма» и главные администраторы источников финансирования дефицита бюджета муниципального образования «Город Коряжма».</w:t>
      </w:r>
    </w:p>
    <w:p>
      <w:pPr>
        <w:pStyle w:val="Normal"/>
        <w:suppressAutoHyphens w:val="true"/>
        <w:spacing w:before="120" w:after="0"/>
        <w:ind w:firstLine="426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муниципального образования «Город Коряжма»  согласно приложению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муниципального образования «Город Коряжма» согласно 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3. Доходы бюджета муниципального образования «Город Коряжма» на 2017 год и на плановый период 2018 и 2019 годов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1.Установить, что в 2017 году в бюджет по нормативу 100 процентов зачисляются налоговые доходы бюджета от погашения задолженности по отмененным налогам и сборам, мобилизуемым на территории муниципального образования «Город Коряжма», по которым нормативы не установлены Бюджетным кодексом Российской Федерации, Федеральным законом «О федеральном бюджете на 2017 год и на плановый период 2018 и 2019 годов» и областным законом «Об областном бюджете на 2017 год и на плановый период 2018 и 2019 годов».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2.Утвердить прогнозируемые доходы бюджета муниципального образования «Город Коряжма» по группам, подгруппам, статьям классификации доходов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7 год согласно приложению 3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8 и 2019 годов согласно приложению 4 к настоящему решению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 xml:space="preserve">3.Утвердить объем межбюджетных трансфертов, </w:t>
      </w:r>
      <w:r>
        <w:rPr/>
        <w:t>получаемых из других бюджетов бюджетной системы Российской Федерации</w:t>
      </w:r>
      <w:r>
        <w:rPr>
          <w:szCs w:val="28"/>
        </w:rPr>
        <w:t xml:space="preserve"> в 2017 году в сумме 431 547,4 тыс. рублей, в 2018 году в сумме 442 936,4 тыс. рублей и в 2019 году в сумме 443 121,6 тыс. рублей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Статья 4. Источники финансирования дефицита бюджета муниципального образования «Город Коряжма» на 2017 год и на плановый период 2018 и 2019 годов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0" w:firstLine="426"/>
        <w:rPr/>
      </w:pPr>
      <w:r>
        <w:rPr>
          <w:szCs w:val="28"/>
        </w:rPr>
        <w:t>Утвердить источники финансирования дефицита бюджета муниципального образования «Город Коряжма»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7 год согласно приложению 5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8 и 2019 годов согласно приложению 6 к настоящему решению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5. Бюджетные ассигнования бюджета муниципального образования «Город Коряжма» на 2017 год и на плановый период 2018 и 2019 год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 и подразделам классификации расходов бюджета муниципального образования «Город Коряжма»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7 год согласно приложению 7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8 и 2019 годов согласно приложению 8 к настоящему решению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ведомственную структуру расходов бюджета муниципального образования «Город Коряжма»: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7 год согласно приложению 9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8 и 2019 годов согласно приложению 10 к настоящему решению.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3.Утвердить распределение бюджетных ассигнований по целевым статьям (муниципальным программам муниципального образования «Город Коряжма» и непрограммным направлениям деятельности), группам и подгруппам видов расходов классификации расходов бюджета муниципального образования «Город Коряжма»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а) на 2017 год согласно приложению 11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б) на плановый период 2018 и 2019 годов согласно приложению 12 к настоящему решению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 xml:space="preserve">4.Утвердить распределение субсидий областного бюджета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по муниципальному образованию «Город Коряжма» на 2017 год и плановый период 2018 и 2019 годов согласно приложению 13 к настоящему решению.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>
          <w:szCs w:val="28"/>
        </w:rPr>
        <w:t>5.Утвердить общий объем дорожного фонда муниципального образования «Город Коряжма» на 2017 год в сумме 13 110,1 тыс. рублей, на 2018 год в сумме 13 284,5 тыс. рублей и на 2019 год в сумме 13 587,8 тыс. рублей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6.Утвердить общий объем бюджетных ассигнований, направляемых на исполнение публичных нормативных обязательств, на 2017 год в сумме 127,4 тыс. рублей, на 2018 год в сумме 150,0 тыс. рублей и на 2019 год в сумме 150,0 тыс. рубле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7.Утвердить объем  резервного фонда администрации города на 2017 год в размере 350,0 тыс. рублей, на 2018 год в сумме 350,0 тыс. рублей и на 2019 год в сумме 350,0 тыс. рублей.</w:t>
      </w:r>
    </w:p>
    <w:p>
      <w:pPr>
        <w:pStyle w:val="TextBody"/>
        <w:suppressAutoHyphens w:val="true"/>
        <w:spacing w:before="120" w:after="120"/>
        <w:ind w:firstLine="567"/>
        <w:rPr/>
      </w:pPr>
      <w:r>
        <w:rPr>
          <w:b/>
          <w:szCs w:val="28"/>
        </w:rPr>
        <w:t xml:space="preserve">Статья 6. Муниципальный внутренний долг муниципального образования «Город Коряжма» 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1.Утвердить верхний предел муниципального внутреннего долга муниципального образования «Город Коряжма»  по состоянию на 1 января 2018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235 457,5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по муниципальным гарантиям в сумме 0,0 тыс. рублей, по состоянию на 1 января 2019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256 220,2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по муниципальным гарантиям в сумме 0,0 тыс. рублей,  по состоянию на 1 января 2020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272 187,3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по муниципальным гарантиям в сумме 0,0 тыс. рублей, согласно приложению 14 к настоящему решению.</w:t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  <w:t>2.Утвердить предельный объем муниципального долга муниципального образования «Город Коряжма» на 2017 год в сумме 406 741,3 тыс. рублей, на 2018 год в сумме 408 140,6 тыс. рублей и на 2019 год в сумме 413 435,8 тыс. рублей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рограмму муниципальных гарантий муниципального образования «Город Коряжма» на 2017 год и на плановый период 2018 и 2019 годов согласно приложению 15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Установить, что предоставление муниципальных гарантий в 2017 году и в плановом периоде 2018 и 2019 годов не планиру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муниципальных внутренних заимствований муниципального образования «Город Коряжма» на 2017 год и на плановый период 2018 и 2019 годов согласно приложению 16 к настоящему решению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426"/>
        <w:rPr/>
      </w:pPr>
      <w:r>
        <w:rPr>
          <w:szCs w:val="28"/>
        </w:rPr>
        <w:t xml:space="preserve">5.Предоставить муниципальному образованию «Город Коряжма» в 2017 году и в плановом периоде 2018 и 2019 годов в целях исполнения бюджета муниципального образования «Город Коряжма» право привлекать бюджетные кредиты на пополнение остатков средств на счетах местных бюджетов в соответствии со статьей 93.6 Бюджетного кодекса Российской Федерации в порядке, предусмотренном бюджетным законодательством Российской Федерации.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426"/>
        <w:rPr/>
      </w:pPr>
      <w:r>
        <w:rPr>
          <w:szCs w:val="28"/>
        </w:rPr>
        <w:t>Право заключения договора о предоставлении бюджетного кредита на пополнение остатков средств на счетах местных бюджетов от имени муниципального образования «Город Коряжма» предоставить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объем расходов бюджета на обслуживание муниципального долга на 2017 год в сумме 27 545 тыс. рублей, на 2018 год в сумме 29 716 тыс. рублей и на 2019 год в сумме 29 716 тыс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7. Предоставление в 2017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 некоммерческим организациям, не являющимися казенными учрежд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7 году из бюджета в порядке, установленном администрацией города,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едующих случаях в рамках реализ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) муниципальной программы «Развитие городского хозяйства на территории муниципального образования «Город Коряжма» на 2014-2017 годы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 в связи с осуществлением перевозок пассажиров автомобильным транспортом общего пользования на отдельных маршрут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 возмещение недополученных доходов в связи с регулированием органами местного самоуправления «Город Коряжма» тарифов на услуги бан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 возмещение затрат, связанных с организацией наружного освещ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 возмещение затрат по содержанию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на возмещение затрат по содержанию объектов дренажно-ливневой                                                                                           канализ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светофорных объе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объектов озелен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городских фонтан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) муниципальной программы «Экономическое развитие муниципального образования «Город  Коряжма» на 2015-2019 годы» подпрограммы «Развитие малого и среднего предпринимательства на территории муниципального образования «Город Коряжма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 субъектам малого и среднего предпринимательства на подготовку, переподготовку и повышение квалификации кадров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в 2017 году из бюджета предоставляются гранты юридическим лицам (за исключением государственных (муниципальных) учреждений), индивидуальным предпринимателям, физическим лицам в рамках реализации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й программы «Развитие муниципального управления в муниципальном образовании «Город  Коряжма» на 2014-2017 годы» подпрограммы  «Обеспечение  реализации  прав  граждан,  проживающих  на  территории муниципального образования, на осуществление местного самоуправл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02"/>
        <w:jc w:val="both"/>
        <w:rPr/>
      </w:pPr>
      <w:r>
        <w:rPr>
          <w:sz w:val="28"/>
          <w:szCs w:val="28"/>
        </w:rPr>
        <w:t>на предоставление грантов в форме субсидий по конкурсу социальных проектов «Общественная инициатив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й программы «Экономическое развитие муниципального образования «Город  Коряжма» на 2015-2019 годы» подпрограммы «Развитие малого и среднего предпринимательства на территории муниципального образования «Город Коряжм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начинающим предпринимателям на создание собственного бизнеса.</w:t>
      </w:r>
    </w:p>
    <w:p>
      <w:pPr>
        <w:pStyle w:val="Normal"/>
        <w:suppressAutoHyphens w:val="true"/>
        <w:spacing w:before="120" w:after="0"/>
        <w:ind w:firstLine="505"/>
        <w:jc w:val="both"/>
        <w:rPr/>
      </w:pPr>
      <w:r>
        <w:rPr>
          <w:b/>
          <w:sz w:val="28"/>
          <w:szCs w:val="28"/>
        </w:rPr>
        <w:t>Статья 8. Особенности исполнения бюджета муниципального образования «Город Коряжма» в 2017 году и в плановом периоде 2018 и 2019 годов.</w:t>
      </w:r>
    </w:p>
    <w:p>
      <w:pPr>
        <w:pStyle w:val="Normal"/>
        <w:suppressAutoHyphens w:val="tru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в соответствии с пунктом 3 статьи 232 и пунктом 5 статьи 242 Бюджетного кодекса Российской Федерации, не использованные по состоянию на 1 января текущего финансового года остатки межбюджетных трансфертов, полученных в форме субсидий, субвенций и иных межбюджетных трансфертов, имеющих целевое назначение, подлежат  возврату в доход областного бюджета, а в случае их возврата из областного бюджета для использования на те же цели – направляются на те же цели, без внесения изменений в настоящее решение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соответствии с пунктом 8 статьи 217 Бюджетного кодекса Российской Федерации и пунктом 4 статьи 12 решения городской Думы от 22.02.2011 № 235 «О бюджетном процессе в муниципальном образовании «Город Коряжма» основаниями для внесения изменений в сводную бюджетную роспись в соответствии с решениями заместителя главы муниципального образования по экономическому развитию и финансам, начальника финансового управления администрации города без внесения изменений в настоящее решение являются:</w:t>
      </w:r>
    </w:p>
    <w:p>
      <w:pPr>
        <w:pStyle w:val="Normal"/>
        <w:suppressAutoHyphens w:val="true"/>
        <w:ind w:firstLine="502"/>
        <w:jc w:val="both"/>
        <w:rPr/>
      </w:pPr>
      <w:r>
        <w:rPr>
          <w:sz w:val="28"/>
          <w:szCs w:val="28"/>
        </w:rPr>
        <w:t>а) приведение кодов бюджетной классификации расходов и источников финансирования дефицита бюджета муниципального образования «Город Коряжма» в соответствие с бюджетной классификацией Российской Федерации;</w:t>
      </w:r>
    </w:p>
    <w:p>
      <w:pPr>
        <w:pStyle w:val="Normal"/>
        <w:suppressAutoHyphens w:val="true"/>
        <w:ind w:firstLine="502"/>
        <w:jc w:val="both"/>
        <w:rPr/>
      </w:pPr>
      <w:r>
        <w:rPr>
          <w:sz w:val="28"/>
          <w:szCs w:val="28"/>
        </w:rPr>
        <w:t>б) перераспределение бюджетных ассигнований  между группами видов  расходов классификации расходов бюджетов в пределах общего объёма бюджетных ассигнований на предоставление населению социальных выплат, предусмотренных главному распорядителю средств бюджета муниципального образования «Город Коряжма» по соответствующей целевой статьей классификации расходов бюджетов;</w:t>
      </w:r>
    </w:p>
    <w:p>
      <w:pPr>
        <w:pStyle w:val="Normal"/>
        <w:suppressAutoHyphens w:val="tru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между целевыми статьями, группами и подгруппами видов расходов классификации расходов бюджетов в   пределах бюджетных ассигнований, предусмотренных главному распорядителю средств бюджета муниципального образования «Город Коряжма» на финансовое обеспечение соответствующего расходного обязательства, в целях софинансирования которого предоставляется субсидия из областного бюджет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 финансовому управлению администрации города по разделу 0113 «Другие общегосударственные вопросы»  целевой статье 54 0 00 00000 «Резервные средства» на оплату проезда к месту отдыха и обратно работников муниципальных учреждений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администрация города в ходе исполнения бюджета муниципального образования «Город Коряжма» с учетом фактически складывающего дефицита бюджета вправе принимать решение о сокращение объемов заимствований без внесения изменений в утвержденные показатели программы муниципальных внутренних заимствований муниципального образования «Город Коряжма» на 2017 год и на плановый период 2018 и 2019 годов.</w:t>
      </w:r>
    </w:p>
    <w:p>
      <w:pPr>
        <w:pStyle w:val="TextBody"/>
        <w:suppressAutoHyphens w:val="true"/>
        <w:ind w:firstLine="426"/>
        <w:rPr/>
      </w:pPr>
      <w:r>
        <w:rPr>
          <w:szCs w:val="28"/>
        </w:rPr>
        <w:t>5.Муниципальные правовые акты органов местного самоуправления, влекущие дополнительные расходы за счет средств бюджета на 2017 год и на плановый период 2018 и 2019 годов, а также сокращающие его доходную часть, реализуются и применяются только при наличии соответствующих источников дополнительных поступлений в бюджет  в 2017 году и в плановом периоде 2018 и 2019 годов, а также после внесения соответствующих изменений в настоящее решение.</w:t>
      </w:r>
    </w:p>
    <w:p>
      <w:pPr>
        <w:pStyle w:val="TextBody"/>
        <w:suppressAutoHyphens w:val="true"/>
        <w:ind w:firstLine="425"/>
        <w:rPr>
          <w:szCs w:val="28"/>
        </w:rPr>
      </w:pPr>
      <w:r>
        <w:rPr>
          <w:szCs w:val="28"/>
        </w:rPr>
        <w:t>В случае противоречия положений настоящего решения муниципальным  правовым актам, устанавливающим бюджетные обязательства, реализация которых обеспечивается из средств бюджета, применяется настоящее решение.</w:t>
      </w:r>
    </w:p>
    <w:p>
      <w:pPr>
        <w:pStyle w:val="TextBody"/>
        <w:suppressAutoHyphens w:val="true"/>
        <w:spacing w:before="120" w:after="0"/>
        <w:ind w:firstLine="425"/>
        <w:rPr>
          <w:szCs w:val="28"/>
        </w:rPr>
      </w:pPr>
      <w:r>
        <w:rPr>
          <w:b/>
          <w:szCs w:val="28"/>
        </w:rPr>
        <w:t>Статья 9.  Вступление в силу настоящего решения</w:t>
      </w:r>
    </w:p>
    <w:p>
      <w:pPr>
        <w:pStyle w:val="TextBody"/>
        <w:suppressAutoHyphens w:val="true"/>
        <w:spacing w:before="120" w:after="0"/>
        <w:ind w:firstLine="425"/>
        <w:rPr>
          <w:szCs w:val="28"/>
        </w:rPr>
      </w:pPr>
      <w:r>
        <w:rPr>
          <w:szCs w:val="28"/>
        </w:rPr>
        <w:t>Настоящее решение вступает в силу с 1 января 2017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        А.С.Рул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                                                                    А.А.Ткач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38:00Z</dcterms:created>
  <dc:creator>user</dc:creator>
  <dc:description/>
  <cp:keywords/>
  <dc:language>en-US</dc:language>
  <cp:lastModifiedBy>User</cp:lastModifiedBy>
  <cp:lastPrinted>2016-12-15T13:36:00Z</cp:lastPrinted>
  <dcterms:modified xsi:type="dcterms:W3CDTF">2016-12-16T07:09:00Z</dcterms:modified>
  <cp:revision>273</cp:revision>
  <dc:subject/>
  <dc:title> </dc:title>
</cp:coreProperties>
</file>