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94" w:hanging="0"/>
        <w:rPr/>
      </w:pPr>
      <w:r>
        <w:rPr>
          <w:sz w:val="28"/>
        </w:rPr>
        <w:t>О протесте прокурора города на решение городской Думы от 22.11.2012 № 405 «О нормах и правилах благоустройств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города от 07.09.2016 №7-01-2016 на решение городской Думы от 22.11.2012 № 405 «О нормах и правилах благоустройства территории муниципального образования «Город Коряжма»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      </w:t>
      </w:r>
      <w:r>
        <w:rPr>
          <w:b/>
          <w:color w:val="000000"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тест прокурора города от 22.11.2012 № 405 на решение городской Думы «О нормах и правилах благоустройства территории муниципального образования «Город Коряжма»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нести в нормы и правила благоустройства территории муниципального образования «Город Коряжма», принятые решением городской Думы от  22.11.2012 № 405 (в ред. решений городской Думы от 21.02.2013 № 436, от 09.04.2015 № 130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 В пункте 4.4.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1. в абзаце первом слова «на прилегающих к ним территориях, а также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2.  в дефисе первом слова «и прилегающих территорий» исключить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2. Пункт 7.2.3 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7.2.3. Домовладельцы обязаны  заключать договоры на оказание услуг по вывозу и размещению отходов со специализированными организациями, имеющими лицензию на данный вид деятельности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3. Пункт 11.1.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11.1.1. Юридические лица, иные хозяйствующие субъекты, осуществляющие деятельность на территории города, обязаны заключать договоры на вывоз и размещение отходов со специализированными организациями, имеющими лицензию на данный вид деятель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городской Думы   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3:00Z</dcterms:created>
  <dc:creator>www.PHILka.RU</dc:creator>
  <dc:description/>
  <cp:keywords/>
  <dc:language>en-US</dc:language>
  <cp:lastModifiedBy>PRIEM3</cp:lastModifiedBy>
  <cp:lastPrinted>2016-11-18T14:37:00Z</cp:lastPrinted>
  <dcterms:modified xsi:type="dcterms:W3CDTF">2016-11-22T07:03:00Z</dcterms:modified>
  <cp:revision>6</cp:revision>
  <dc:subject/>
  <dc:title> </dc:title>
</cp:coreProperties>
</file>