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е администрации города, в целях пополнения доходов бюджета муниципального образования «Город Коряжма», учитывая нецелесообразность содержания объектов собственности, предлагаемых к отчуждению,  руководствуясь Федеральным законом от 21.12.2001 №178-ФЗ «О приватизации государственного и муниципального имущества», пунктом 2.1 Положения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уществить приватизацию следующего  муниципального имущества:</w:t>
      </w:r>
    </w:p>
    <w:p>
      <w:pPr>
        <w:pStyle w:val="Normal"/>
        <w:jc w:val="both"/>
        <w:rPr/>
      </w:pPr>
      <w:r>
        <w:rPr>
          <w:sz w:val="28"/>
        </w:rPr>
        <w:t>- тир закрытый, расположенный по адресу: г.Коряжма, ул.Советская, д.15Г и земельный участок под зд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бухгалтерии, расположенное по адресу: г.Коряжма, ул.Гоголя, д.3 и земельный участок под з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условия приватизации муниципального имущества, указанного в пункте 1 настоящего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пособ приватизации - аукцион с открытой  формой подачи предложений о цене муниципального имущества.</w:t>
      </w:r>
    </w:p>
    <w:p>
      <w:pPr>
        <w:pStyle w:val="Normal"/>
        <w:jc w:val="both"/>
        <w:rPr/>
      </w:pPr>
      <w:r>
        <w:rPr>
          <w:sz w:val="28"/>
        </w:rPr>
        <w:tab/>
        <w:t>2.2. Начальная цена аукциона и характеристика приватизируемого имущества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иватизиру-ем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 закрыт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Коряжма, ул.Советская, д.15Г и земельный участок под з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84,8 кв.м., год постройки 1989, 1 этаж, фундамент - железобетонные сваи, наружные и внутренние капитальные стены - кирпичные, перегородки - крупнопанельные гипсобетонные, перекрытия - железобетонные, совмещенное с кров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29:23:010210:4429 общей площадью 1212 кв.м., категория земель: земли населенных пунктов, разрешенное использование: для обслуживания здания школы, подлежит одновременному отчуждению по рыночной стоимости в сумме 171 000,00 руб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ухгалте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Коряжма, ул.Гоголя, д.3 и земельный участок под з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54,5 кв.м., год постройки 1960, 1 этаж, фундамент - железобетонные блоки, стены - кирпичные, оштукатурены, окрашены, перегородки - кирпичные, деревянные, перекрытия - железобетонные, кровля - шифер по деревянным стропилам, лестницы и крыльца - цемент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29:23:010202:751 общей площадью 1420 кв.м., категория земель: земли населенных пунктов, разрешенное использование: участки для размещения объектов здравоохранения, подлежит одновременному отчуждению по рыночной стоимости в сумме 201 000,00 руб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 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3. Обременение по тиру закрытому: договор аренды №77-А от 25.01.2013 с некоммерческой организацией «Ассоциация негосударственных структур безопасности «Группа Формула» на срок до 25.01.2028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4. Срок заключения договора купли-продажи - в течение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</w:rPr>
        <w:tab/>
        <w:t>2.5. Срок оплаты продажной цены - в течение 30 рабочи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sz w:val="28"/>
        </w:rPr>
        <w:tab/>
        <w:t>2.6. Величина повышения начальной цены (шаг аукциона) – 5 процентов от начальной цены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Размер задатка за участие в аукционе - 20</w:t>
      </w:r>
      <w:r>
        <w:rPr>
          <w:color w:val="FF0000"/>
          <w:sz w:val="28"/>
        </w:rPr>
        <w:t xml:space="preserve"> </w:t>
      </w:r>
      <w:r>
        <w:rPr>
          <w:sz w:val="28"/>
        </w:rPr>
        <w:t>процентов от начальной цены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и извещение о проведении аукциона подлежа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radm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А.С.Рулёв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kums_203</dc:creator>
  <dc:description/>
  <dc:language>en-US</dc:language>
  <cp:lastModifiedBy>bev</cp:lastModifiedBy>
  <cp:lastPrinted>2016-11-16T11:47:00Z</cp:lastPrinted>
  <dcterms:modified xsi:type="dcterms:W3CDTF">2016-11-17T14:49:00Z</dcterms:modified>
  <cp:revision>13</cp:revision>
  <dc:subject/>
  <dc:title> </dc:title>
</cp:coreProperties>
</file>