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7.11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52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базовой ставке арендной платы за пользование </w:t>
      </w:r>
    </w:p>
    <w:p>
      <w:pPr>
        <w:pStyle w:val="Normal"/>
        <w:rPr>
          <w:sz w:val="28"/>
        </w:rPr>
      </w:pPr>
      <w:r>
        <w:rPr>
          <w:sz w:val="28"/>
        </w:rPr>
        <w:t>муниципальным имуществом на 2017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повышения эффективности использования муниципального имущества, передаваемого в арендное пользование, руководствуясь Уставом муниципального образования «Город Коряжма», Положением о расчете арендной платы за пользование муниципальным имуществом, принятым решением городской Думы от 09.12.2004 №480 (в редакции решений городской Думы о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.11.2005 №126, от 23.11.2006 №284, от 25.10.2007 №397, от 20.12.2007 №437, от 08.12.2008 №549, от 30.06.2009 №52, от 23.06.2011 №259, 24.11.2011 №300, от 26.06.2012 №369, от 19.09.2012 №384, от 14.11.2013 №19, от 17.12.2013 №28, от 17.12.2015 №180)</w:t>
      </w:r>
      <w:r>
        <w:rPr>
          <w:sz w:val="28"/>
        </w:rPr>
        <w:t>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  <w:t>Установить на 2017 год величину базовой ставки арендной платы за 1 кв.м. общей площади объекта аренды в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 для нежилых зданий (помещений) (Апб) в размере 4262 руб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для жилых помещений (Апбж) в размере 27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становить на 2017 год величину базовой  ставки арендной платы за 1 километр газораспределительных сетей (Апбгс) в размере 5559 рублей.</w:t>
      </w:r>
    </w:p>
    <w:p>
      <w:pPr>
        <w:pStyle w:val="Normal"/>
        <w:jc w:val="both"/>
        <w:rPr/>
      </w:pPr>
      <w:r>
        <w:rPr>
          <w:sz w:val="28"/>
        </w:rPr>
        <w:tab/>
        <w:t>3. Контроль за исполнением настоящего решения возложить на постоянную комиссию городской Думы по муниципальной собственности, предпринимательству, архитектуре и землепользованию.</w:t>
      </w:r>
    </w:p>
    <w:p>
      <w:pPr>
        <w:pStyle w:val="Normal"/>
        <w:jc w:val="both"/>
        <w:rPr/>
      </w:pPr>
      <w:r>
        <w:rPr>
          <w:sz w:val="28"/>
        </w:rPr>
        <w:tab/>
        <w:t>4. Настоящее решение вступает в силу с 1 января 201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Опубликовать настоящее решение 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  А.С. Ру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               А.А.Ткач                                                                    </w:t>
      </w:r>
    </w:p>
    <w:sectPr>
      <w:type w:val="nextPage"/>
      <w:pgSz w:w="11906" w:h="16838"/>
      <w:pgMar w:left="1701" w:right="850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14:00Z</dcterms:created>
  <dc:creator>user</dc:creator>
  <dc:description/>
  <dc:language>en-US</dc:language>
  <cp:lastModifiedBy>bev</cp:lastModifiedBy>
  <cp:lastPrinted>2016-10-24T13:29:00Z</cp:lastPrinted>
  <dcterms:modified xsi:type="dcterms:W3CDTF">2016-11-18T08:13:00Z</dcterms:modified>
  <cp:revision>7</cp:revision>
  <dc:subject/>
  <dc:title> </dc:title>
</cp:coreProperties>
</file>