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2.09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4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827" w:hanging="0"/>
        <w:rPr/>
      </w:pPr>
      <w:r>
        <w:rPr>
          <w:sz w:val="28"/>
        </w:rPr>
        <w:t>О внесении изменения в решение городской Думы от 27.12.2012 № 424 «О схеме одномандатных избирательных округов для проведения выборов депутатов городской Думы муниципального образования «Город Коряжма» в 2013-2022 год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уководствуясь ст. 9 Устава муниципального образования «Город Коряжма», принятого решением городской Думы от 22.12.2005 № 146  (в ред. решений городской Думы от 31.05.2007 № 365, от 29.11.2007 № 412, от 25.02.2010 № 133,  от 25.11.2010 № 204, от 24.11.2011 № 290, от 05.03.2012 № 337, от 22.11.2012 № 403, от 10.04.2014 № 54, от 21.05.2015 № 134, от 12.11.2015 № 159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решение городской Думы от 27.12.2012 № 424 «О схеме одномандатных избирательных округов для проведения выборов депутатов городской Думы муниципального образования «Город Коряжма» в 2013-2022 годах» изменение, заменив по тексту слово «одномандатных» в соответствующем падеже словом «двухмандатных» в соответствующем паде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нести в Схему одномандатных избирательных округов для проведения выборов депутатов городской Думы муниципального образования «Город Коряжма» в 2013-2022 годах», утвержденную решением городской Думы  от 27.12.2012 № 424 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. в наименовании слово «одномандатные» заменить словом «двухмандатны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 в абзаце втором цифру «10»  заменить цифрой «20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 в абзаце третьем число «3179» заменить числом «1589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пию настоящего решения направить в Коряжемскую территориальную избиратель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дседатель городской Думы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0:00Z</dcterms:created>
  <dc:creator>www.PHILka.RU</dc:creator>
  <dc:description/>
  <dc:language>en-US</dc:language>
  <cp:lastModifiedBy>www.PHILka.RU</cp:lastModifiedBy>
  <cp:lastPrinted>2016-08-17T11:33:00Z</cp:lastPrinted>
  <dcterms:modified xsi:type="dcterms:W3CDTF">2016-09-22T11:41:00Z</dcterms:modified>
  <cp:revision>3</cp:revision>
  <dc:subject/>
  <dc:title> </dc:title>
</cp:coreProperties>
</file>