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2.09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оложение о порядке проведения</w:t>
      </w:r>
    </w:p>
    <w:p>
      <w:pPr>
        <w:pStyle w:val="Normal"/>
        <w:rPr>
          <w:sz w:val="28"/>
        </w:rPr>
      </w:pPr>
      <w:r>
        <w:rPr>
          <w:sz w:val="28"/>
        </w:rPr>
        <w:t>конкурса по отбору кандидатур на должность</w:t>
      </w:r>
    </w:p>
    <w:p>
      <w:pPr>
        <w:pStyle w:val="Normal"/>
        <w:rPr/>
      </w:pPr>
      <w:r>
        <w:rPr>
          <w:sz w:val="28"/>
        </w:rPr>
        <w:t>главы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о ст. 36 Федерального закона от 06 октября 2003 г № 131-ФЗ «Об общих принципах организации местного самоуправления в Российской Федерации», руководствуясь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Внести в Положение о порядке проведения конкурса по отбору кандидатур на должность главы муниципального образования «Город Коряжма», принятое решением городской Думы от 12.11.2015 № 160 (в ред. решения городской Думы от 13.01.2016 № 189), 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 В подпункте 7 пункта 3.15, подпункте 9 пункта 6.10, пунктах 6.13 и 6.14 слова «кандидат (кандидаты)» в соответствующем падеже заменить словом «кандидаты» в соответствующем падеж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В пункте 4.11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2.1. Подпункт 4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4) наличия обстоятельств, предусмотренных пунктами 3, 3.1 и 3.2. статьи 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3 и 3.1 статьи 3 областного закона от 08 ноября 2006 года № 268-13-ОЗ «О выборах в органы местного самоуправления в Архангельской области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2.2. Дополнить подпунктом 6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6) недостижения кандидатом возраста 21 год на день проведения конкурса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3. Дополнить пунктом </w:t>
      </w:r>
      <w:r>
        <w:rPr>
          <w:color w:val="000000"/>
          <w:sz w:val="28"/>
          <w:szCs w:val="28"/>
          <w:lang w:eastAsia="en-US"/>
        </w:rPr>
        <w:t>4.11</w:t>
      </w:r>
      <w:r>
        <w:rPr>
          <w:color w:val="000000"/>
          <w:sz w:val="28"/>
          <w:szCs w:val="28"/>
          <w:vertAlign w:val="superscript"/>
          <w:lang w:eastAsia="en-US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4.1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стоятельства, предусмотренные подпунктами 2 – 5 пункта 4.11 настоящего Положения, являются основанием для не допуска кандидата </w:t>
        <w:br/>
        <w:t>к участию в конкурсе, если они существуют на день проведения конкурса.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4. Пункт 6.5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«6.5. Отобранными для представления в городскую Думу считаются не менее двух кандидатов, набравших наибольшее число голосов членов конкурсной комиссии, присутствующих на заседании.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5. Пункт 6.7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«6.7 В решении, указанном в пункте 6.6 настоящего Положения указывается не менее двух кандидатов, отобранных конкурсной комиссией кандидатами для избрания на должность главы муниципального образования.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6. Дополнить пункт 6.8 подпунктом 4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4) если по итогам голосования менее двух кандидатов отобраны для представления в городскую Думу для избрания на должность главы муниципального образования.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7.  Абзац первый пункта 7.3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7.3. Для избрания на должность главы муниципального образования городской Думой проводится рейтинговое голосование по предложенным кандидатурам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й Думы                                             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муниципального образования                                                         А.А. Ткач</w:t>
      </w:r>
    </w:p>
    <w:sectPr>
      <w:type w:val="nextPage"/>
      <w:pgSz w:w="11906" w:h="16838"/>
      <w:pgMar w:left="567" w:right="567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4:00Z</dcterms:created>
  <dc:creator>www.PHILka.RU</dc:creator>
  <dc:description/>
  <dc:language>en-US</dc:language>
  <cp:lastModifiedBy>www.PHILka.RU</cp:lastModifiedBy>
  <cp:lastPrinted>2016-06-20T16:21:00Z</cp:lastPrinted>
  <dcterms:modified xsi:type="dcterms:W3CDTF">2016-09-22T09:16:00Z</dcterms:modified>
  <cp:revision>3</cp:revision>
  <dc:subject/>
  <dc:title> </dc:title>
</cp:coreProperties>
</file>