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>.09.20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городской Думы «О внесении изменений</w:t>
      </w:r>
      <w:r>
        <w:rPr>
          <w:sz w:val="28"/>
        </w:rPr>
        <w:t xml:space="preserve">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, что организатором проведения публичных слушан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является рабочая группа по разработке проекта решения городской  Думы  «О внесении изменений в Устав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убличные слушания проводятся 25 октября 2016 года с 18.00 в конференц - зале администрации города (пр. Ленина, д. 2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письменных предложений и замечаний по указанному выше проекту решения городской Думы осуществляет аппарат городской Думы по адресу: пр. Ленина, 29, каб. 229, с 23.09.2016 по 23.10.2016 включительно, в рабочие дни с 9.00 до 17.00.</w:t>
      </w:r>
    </w:p>
    <w:p>
      <w:pPr>
        <w:pStyle w:val="TextBody"/>
        <w:ind w:right="-6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Опубликовать настоящее решение и проект решения городской Думы «О внесении изменений в Устав муниципального образования «Город Коряжма» не позднее 23 сентября  2016 года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Цитата"/>
    <w:basedOn w:val="Normal"/>
    <w:qFormat/>
    <w:pPr>
      <w:ind w:left="-142" w:right="3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hyperlink" Target="consultantplus://offline/main?base=RLAW013;n=42129;fld=134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0:00Z</dcterms:created>
  <dc:creator>www.PHILka.RU</dc:creator>
  <dc:description/>
  <dc:language>en-US</dc:language>
  <cp:lastModifiedBy>www.PHILka.RU</cp:lastModifiedBy>
  <cp:lastPrinted>2016-09-21T14:45:00Z</cp:lastPrinted>
  <dcterms:modified xsi:type="dcterms:W3CDTF">2016-09-22T09:11:00Z</dcterms:modified>
  <cp:revision>3</cp:revision>
  <dc:subject/>
  <dc:title> </dc:title>
</cp:coreProperties>
</file>