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2.09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3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е о бюджетном процессе в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 образовании «Город Коряж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 городская Ду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ложение о бюджетном процессе в  муниципальном  образовании «Город Коряжма», принятое решением городской Думы от 22.02.2011 № 235 (в редакции решений городской Думы от 11.05.2012 № 356, от 21.02.2013 № 441, от 25.06.2015 № 140, от 21.04.2016 № 205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пункте 10 статьи 7 слова «по денежным обязательствам муниципальных учреждений и» исключить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пункте 1 статьи 14 цифры «15» заменить цифрами «18»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Абзац 4 статьи 26 дополнить словами «, а также стандартами осуществления внутреннего муниципального финансового контрол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.2 пункта 1 настоящего решения действует по 31 декабря 2016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й Думы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лава муниципального образования                                        А.А. Ткач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2:00Z</dcterms:created>
  <dc:creator>www.PHILka.RU</dc:creator>
  <dc:description/>
  <cp:keywords/>
  <dc:language>en-US</dc:language>
  <cp:lastModifiedBy>user</cp:lastModifiedBy>
  <cp:lastPrinted>2016-08-24T14:54:00Z</cp:lastPrinted>
  <dcterms:modified xsi:type="dcterms:W3CDTF">2016-09-22T08:56:00Z</dcterms:modified>
  <cp:revision>15</cp:revision>
  <dc:subject/>
  <dc:title> </dc:title>
</cp:coreProperties>
</file>