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10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е образование “Город Коряжма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  <w:lang w:eastAsia="ru-RU"/>
        </w:rPr>
      </w:pPr>
      <w:r>
        <w:rPr>
          <w:rFonts w:cs="Arial" w:ascii="Arial" w:hAnsi="Arial"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9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10" w:right="38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ложение о предоставлении мер социальной поддержки отдельным категориям жителей муниципального образования «Город Коряжма» при направлении в государственные медицинские организации, расположенные за пределами города Коряж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в обращения жителей города Коряжма, руководствуясь Уставом муниципального образования «Город Коряжма», городск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ложение о предоставлении мер социальной поддержки отдельным категориям жителей муниципального образования «Город Коряжма» при направлении в государственные медицинские организации, расположенные за пределами города Коряжмы, принятое решением городской Думы от 26.06.2012 № 366 (в ред. решений городской Думы от 27.12.2012 № 423, от 17.12.2013 № 30, от 10.04.2014 № 61, от 25.09.2014 №86, от 25.06.2015 № 139, от 23.06.2016 № 227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1.2 раздел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2. К отдельным категориям жителей муниципального образования «Город Коряжма», которые имеют право на представление мер социальной поддержки при направлении на консультацию, обследование или лечение в государственные медицинские организации, расположенные за пределами города Коряжмы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 работники муниципальных казённых, бюджетных и автономных учреждений муниципального образования «Город Коряж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неработающие граждане, постоянно проживающие на территории города и зарегистрированные по месту жительства на территории муниципального образования «Город Коряжма», в том числе: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ети до достижения ими возраста 18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работающие пенсионеры независимо от основания назначения пен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граждане, обучающиеся по очной форме в образовательных учреждениях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ные граждане, не работающие по трудовому договору по независящим от них причинам и не указанные в подпунктах «а» – «в»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независящим причин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хождение на регистрационном учёте в ГКУ Архангельской области «Центр занятости населения города Коряжмы» в качестве безработн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ход за ребёнком в возрасте до трёх лет, не посещающим дошкольное образовательное учре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ход за ребёнком-инвали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ход за инвалидом 1 группы или престарелыми гражданами старше 80 лет (при наличии медицинского заключения о необходимости постоянного ух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ительное лечение (лечение продолжительностью более двух месяцев подряд, подтверждаемое заключением врачебной комиссии о состоянии здоровь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2.2 раздел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2.2. Лица, указанные в пункте 1.2 настоящего положения, для оказания специализированной медицинской помощи направляются в город Архангельск в областные государственные медицинские организации, либо в государственные медицинские организации, расположенные в других субъектах Российской Федерации, если необходимый вид медицинской помощи не может быть оказан в областных государственных медицинских организациях, о чём имеется соответствующее заключение Министерства здравоохранения Архангельской области или областной государственной медицин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ункт 2.3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ункт 3.4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4. Для компенсации по проезду при направлении на консультацию, обследование или леч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государственные медицинские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положенные за пределами города Коряжмы, лица, указанные в пункте 1.2 настоящего положения, представляют в управление социального развития администрации города (далее – управление) следующие документы: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, которое должно содержать фамилию, имя, отчество (последнее при наличии), почтовый адрес, по которому должен быть направлен ответ, адрес электронной почты (если ответ должен быть направлен в форме электронного доку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ригинал или копия направления в государственную медицинскую организацию, оформленного в соответствии с пунктами 2.5 – 2.7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паспорт гражданина Российской Федерации заявителя (в возрасте 14 лет и старше) и копия 2 и 5 страницы паспорта при первичном обращении в управление; свидетельство о рождении ребёнка (в возрасте до 14 лет) и его копия при первичном обращении в управление либо при их изменении;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 документы, подтверждающие фактические расходы по проезду (проездные документы, справки, квитанции);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 копии и оригиналы документов, подтверждающих принадлежность к перечню лиц, указанных в пунктах 1.2 настоящего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рудовая книж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из учреждений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ля детей в возрасте до 14 лет – справка, подтверждающая регистрацию по месту ж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равка из ГКУ АО «Центр занятости населения города Коряжмы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ключение врачебной комиссии о состоянии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дицинское заключение о необходимости постоянного ух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МСЭ;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стоверение опекуна (если ребёнок, находится под опекой), удостоверение приёмного родителя (если ребёнок, передан на воспитание в приёмную семью)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рек</w:t>
      </w:r>
      <w:r>
        <w:rPr>
          <w:rFonts w:cs="Times New Roman" w:ascii="Times New Roman" w:hAnsi="Times New Roman"/>
          <w:sz w:val="28"/>
          <w:szCs w:val="28"/>
          <w:lang w:eastAsia="ru-RU"/>
        </w:rPr>
        <w:t>визиты банковского счёта заявителя, открытый в кредитной организации, на который подлежат перечислению денежные средства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ункт 3.5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Подпункт 3 пункта 3.16, пункты 3.18 – 3.19 признать утратившими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 даты официального опубликования в газете «Коряжемский муниципальный вестник» и применяется к правоотношениям, возникшим с 08.07.2016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городской Думы                                                 А.С. Рулё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А.А. Т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4:00Z</dcterms:created>
  <dc:creator>Stalker</dc:creator>
  <dc:description/>
  <dc:language>en-US</dc:language>
  <cp:lastModifiedBy>www.PHILka.RU</cp:lastModifiedBy>
  <cp:lastPrinted>2016-09-05T11:01:00Z</cp:lastPrinted>
  <dcterms:modified xsi:type="dcterms:W3CDTF">2016-10-04T07:54:00Z</dcterms:modified>
  <cp:revision>2</cp:revision>
  <dc:subject/>
  <dc:title> </dc:title>
</cp:coreProperties>
</file>