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3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ротесте прокурора города от 14.04.2016 № 07-01-201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решение городской Думы от 26.11.2004 № 452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земельном налоге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протест прокурора города от 14.04.2016 № 07-01-2016 на решение городской Думы от 26.11.2004 № 452 «О земельном налоге на территории муниципального образования «Город Коряжма», руководствуясь ст. 391, 393, 397 Налогового кодекса Российской Федерации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отест прокурора города от 14.04.2016 № 07-01-2016 на решение городской Думы от 26.11.2004 № 452 «О земельном налоге на территории муниципального образования «Город Коряжма» удовлетво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Внести в решение городской Думы от 26.11.2004 № 452 «О земельном налоге на территории муниципального образования «Город Коряжма» (в ред. решения городской Думы от 13.11.2014 № 95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. В пункте 3.2 слова «и физических лиц, являющихся индивидуальными предпринимателями (в отношении земельных участков, используемых ими в предпринимательской деятельности)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 В пункте 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1. в дефисе первом слова «и физических лиц, являющихся индивидуальными предпринимателями,»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2. в дефисе втором слова «,не являющихся индивидуальными предпринимателями,» 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 Пункт 7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ешение в 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й Думы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7:00Z</dcterms:created>
  <dc:creator>www.PHILka.RU</dc:creator>
  <dc:description/>
  <dc:language>en-US</dc:language>
  <cp:lastModifiedBy>www.PHILka.RU</cp:lastModifiedBy>
  <dcterms:modified xsi:type="dcterms:W3CDTF">2016-06-23T11:50:00Z</dcterms:modified>
  <cp:revision>1</cp:revision>
  <dc:subject/>
  <dc:title> </dc:title>
</cp:coreProperties>
</file>