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23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/>
        <w:ind w:right="2552" w:hanging="0"/>
        <w:jc w:val="both"/>
        <w:rPr>
          <w:spacing w:val="12"/>
          <w:szCs w:val="28"/>
        </w:rPr>
      </w:pPr>
      <w:r>
        <w:rPr>
          <w:spacing w:val="6"/>
          <w:szCs w:val="28"/>
        </w:rPr>
        <w:t xml:space="preserve">О  внесении изменений в </w:t>
      </w:r>
      <w:r>
        <w:rPr>
          <w:szCs w:val="28"/>
        </w:rPr>
        <w:t>решение городской Думы от 26.06.2012 № 366 «</w:t>
      </w:r>
      <w:r>
        <w:rPr>
          <w:spacing w:val="5"/>
          <w:szCs w:val="28"/>
        </w:rPr>
        <w:t>О  предоставлении  мер социальной  поддержки  отдельным категориям  жителей  муниципального образования «Город Коряжма» при направлении в лечебно-</w:t>
      </w:r>
      <w:r>
        <w:rPr>
          <w:spacing w:val="7"/>
          <w:szCs w:val="28"/>
        </w:rPr>
        <w:t xml:space="preserve">профилактические  учреждения, </w:t>
      </w:r>
      <w:r>
        <w:rPr>
          <w:spacing w:val="22"/>
          <w:szCs w:val="28"/>
        </w:rPr>
        <w:t xml:space="preserve">расположенные за пределами </w:t>
      </w:r>
      <w:r>
        <w:rPr>
          <w:spacing w:val="12"/>
          <w:szCs w:val="28"/>
        </w:rPr>
        <w:t>города Коряжмы»</w:t>
      </w:r>
    </w:p>
    <w:p>
      <w:pPr>
        <w:pStyle w:val="Normal"/>
        <w:shd w:fill="FFFFFF" w:val="clear"/>
        <w:spacing w:lineRule="exact" w:line="326"/>
        <w:ind w:right="4814" w:hanging="0"/>
        <w:jc w:val="both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предложения администрации муниципального образования «Город Коряжма», </w:t>
      </w:r>
      <w:r>
        <w:rPr/>
        <w:t>руководствуясь</w:t>
      </w:r>
      <w:r>
        <w:rPr>
          <w:szCs w:val="28"/>
        </w:rPr>
        <w:t xml:space="preserve"> Уставом муниципального образования «Город Коряжма», городская Ду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3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РЕШАЕТ:</w:t>
      </w:r>
    </w:p>
    <w:p>
      <w:pPr>
        <w:pStyle w:val="Normal"/>
        <w:shd w:fill="FFFFFF" w:val="clear"/>
        <w:ind w:firstLine="730"/>
        <w:jc w:val="both"/>
        <w:rPr>
          <w:color w:val="000000"/>
          <w:spacing w:val="10"/>
        </w:rPr>
      </w:pPr>
      <w:r>
        <w:rPr>
          <w:spacing w:val="10"/>
          <w:szCs w:val="28"/>
        </w:rPr>
        <w:t xml:space="preserve">1. </w:t>
      </w:r>
      <w:r>
        <w:rPr>
          <w:szCs w:val="28"/>
        </w:rPr>
        <w:t>Внести в решение городской Думы от 26.06.2012 № 366 «</w:t>
      </w:r>
      <w:r>
        <w:rPr>
          <w:spacing w:val="5"/>
          <w:szCs w:val="28"/>
        </w:rPr>
        <w:t>О  предоставлении  мер социальной  поддержки  отдельным категориям  жителей  муниципального образования «Город Коряжма» при направлении в лечебно-</w:t>
      </w:r>
      <w:r>
        <w:rPr>
          <w:spacing w:val="7"/>
          <w:szCs w:val="28"/>
        </w:rPr>
        <w:t xml:space="preserve">профилактические  учреждения, </w:t>
      </w:r>
      <w:r>
        <w:rPr>
          <w:spacing w:val="22"/>
          <w:szCs w:val="28"/>
        </w:rPr>
        <w:t xml:space="preserve">расположенные за пределами </w:t>
      </w:r>
      <w:r>
        <w:rPr>
          <w:spacing w:val="12"/>
          <w:szCs w:val="28"/>
        </w:rPr>
        <w:t>города Коряжмы»</w:t>
      </w:r>
      <w:r>
        <w:rPr>
          <w:szCs w:val="28"/>
        </w:rPr>
        <w:t xml:space="preserve"> (в редакции решений городской Думы от 27.12.2012 № 423, от 17.12.2013 № 30, от 10.04.2014 № 61, от 25.09.2014 №86, от 25.06.2015 № 139), следующие изменения: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 названии, преамбуле и пункте 1 решения слова «</w:t>
      </w:r>
      <w:r>
        <w:rPr>
          <w:spacing w:val="2"/>
          <w:szCs w:val="28"/>
        </w:rPr>
        <w:t>лечебно-профилактические учреждения» заменить словами «государственные медицинские организации».</w:t>
      </w:r>
    </w:p>
    <w:p>
      <w:pPr>
        <w:pStyle w:val="Normal"/>
        <w:shd w:fill="FFFFFF" w:val="clear"/>
        <w:spacing w:lineRule="exact" w:line="326"/>
        <w:jc w:val="both"/>
        <w:rPr>
          <w:spacing w:val="12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ложение к решению городской Думы от 26.06.2012 № 366 «</w:t>
      </w:r>
      <w:r>
        <w:rPr>
          <w:spacing w:val="5"/>
          <w:szCs w:val="28"/>
        </w:rPr>
        <w:t>О  предоставлении  мер социальной  поддержки  отдельным категориям  жителей  муниципального образования «Город Коряжма» при направлении в лечебно-</w:t>
      </w:r>
      <w:r>
        <w:rPr>
          <w:spacing w:val="7"/>
          <w:szCs w:val="28"/>
        </w:rPr>
        <w:t xml:space="preserve">профилактические  учреждения, </w:t>
      </w:r>
      <w:r>
        <w:rPr>
          <w:spacing w:val="22"/>
          <w:szCs w:val="28"/>
        </w:rPr>
        <w:t xml:space="preserve">расположенные за пределами </w:t>
      </w:r>
      <w:r>
        <w:rPr>
          <w:spacing w:val="12"/>
          <w:szCs w:val="28"/>
        </w:rPr>
        <w:t xml:space="preserve">города Коряжмы» </w:t>
      </w:r>
      <w:r>
        <w:rPr>
          <w:szCs w:val="28"/>
        </w:rPr>
        <w:t xml:space="preserve">(в редакции решений городской Думы от 27.12.2012 № 423, от 17.12.2013 № 30, от 10.04.2014 № 61, от 25.09.2014 №86, от 25.06.2015 №139) изложить </w:t>
      </w:r>
      <w:r>
        <w:rPr>
          <w:color w:val="000000"/>
          <w:spacing w:val="12"/>
        </w:rPr>
        <w:t xml:space="preserve">в  новой редакции  </w:t>
      </w:r>
      <w:r>
        <w:rPr>
          <w:szCs w:val="28"/>
        </w:rPr>
        <w:t>(прилагается).</w:t>
      </w:r>
      <w:r>
        <w:rPr>
          <w:color w:val="000000"/>
          <w:spacing w:val="5"/>
        </w:rPr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3. </w:t>
      </w:r>
      <w:r>
        <w:rPr>
          <w:szCs w:val="28"/>
        </w:rPr>
        <w:t>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List"/>
        <w:ind w:left="0" w:hanging="0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List"/>
        <w:ind w:left="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/>
        <w:t>Председатель городской Думы                                                        А.С. Ру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А.А.Тка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городской Ду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т  23.06.2016       № 2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городской Ду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т   26.06.2012       № 3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предоставлении  мер  социальной  поддержки  отдельным  категориям  жителей  муниципального образования «Город Коряжма»  при  направлении  в  государственные медицинские организации, расположенные  за  пределами  города  Коряж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 xml:space="preserve">Настоящее  положение  разработано  в  целях  предоставления мер  социальной  поддержки отдельным категориям жителей  муниципального образования «Город Коряжма» при направлении  в </w:t>
      </w:r>
      <w:r>
        <w:rPr>
          <w:spacing w:val="2"/>
          <w:szCs w:val="28"/>
        </w:rPr>
        <w:t>государственные медицинские организации</w:t>
      </w:r>
      <w:r>
        <w:rPr/>
        <w:t xml:space="preserve">,  расположенные за  пределами города  Коряжмы, и определяет порядок и условия их предоста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ab/>
        <w:t xml:space="preserve">К отдельным категориям жителей муниципального образования «Город Коряжма», которые имеют  право  на  предоставление  мер социальной  поддержки при  направлении  </w:t>
      </w:r>
      <w:r>
        <w:rPr/>
        <w:t xml:space="preserve">в </w:t>
      </w:r>
      <w:r>
        <w:rPr>
          <w:spacing w:val="2"/>
          <w:szCs w:val="28"/>
        </w:rPr>
        <w:t>государственные медицинские организации</w:t>
      </w:r>
      <w:r>
        <w:rPr/>
        <w:t xml:space="preserve">,  расположенные за  пределами города Коряжмы,  при наличии направления врачебной комиссии, если соответствующее лечение не может быть предоставлено по месту проживания, </w:t>
      </w:r>
      <w:r>
        <w:rPr>
          <w:szCs w:val="28"/>
        </w:rPr>
        <w:t>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1. дети до достижения ими возраста 18 лет,</w:t>
      </w:r>
      <w:r>
        <w:rPr>
          <w:rFonts w:cs="Arial"/>
          <w:szCs w:val="28"/>
        </w:rPr>
        <w:t xml:space="preserve"> постоянно проживающие на территории</w:t>
      </w:r>
      <w:r>
        <w:rPr>
          <w:szCs w:val="28"/>
        </w:rPr>
        <w:t xml:space="preserve"> города и за</w:t>
      </w:r>
      <w:r>
        <w:rPr>
          <w:rFonts w:cs="Arial"/>
          <w:szCs w:val="28"/>
        </w:rPr>
        <w:t xml:space="preserve">регистрированные по месту жительства на территории муниципального образования «Город Коряжма», </w:t>
      </w:r>
      <w:r>
        <w:rPr>
          <w:szCs w:val="28"/>
        </w:rPr>
        <w:t>среднедушевой доход семей которых ниже величины прожиточного минимума на душу населения, установленного постановлением Правительства Архангельской области</w:t>
      </w:r>
      <w:r>
        <w:rPr>
          <w:rFonts w:cs="Arial"/>
          <w:szCs w:val="28"/>
        </w:rPr>
        <w:t xml:space="preserve">, </w:t>
      </w:r>
      <w:r>
        <w:rPr>
          <w:szCs w:val="28"/>
        </w:rPr>
        <w:t>при  направлении  на  обследование или   лечение  за  пределы  города Коряжмы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2.2. работники муниципальных казенных, бюджетных и автономных учреждений муниципального образования «Город Коряжма», </w:t>
      </w:r>
      <w:r>
        <w:rPr/>
        <w:t xml:space="preserve">страдающие онкологическими заболеваниями, при направлении </w:t>
      </w:r>
      <w:r>
        <w:rPr>
          <w:szCs w:val="28"/>
        </w:rPr>
        <w:t xml:space="preserve"> для получения лечения в условиях круглосуточного или дневного стационар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2.3. неработающие граждане, </w:t>
      </w:r>
      <w:r>
        <w:rPr>
          <w:rFonts w:cs="Arial"/>
          <w:szCs w:val="28"/>
        </w:rPr>
        <w:t>постоянно проживающие на территории</w:t>
      </w:r>
      <w:r>
        <w:rPr>
          <w:szCs w:val="28"/>
        </w:rPr>
        <w:t xml:space="preserve"> города и за</w:t>
      </w:r>
      <w:r>
        <w:rPr>
          <w:rFonts w:cs="Arial"/>
          <w:szCs w:val="28"/>
        </w:rPr>
        <w:t xml:space="preserve">регистрированные по месту жительства на территории муниципального образования «Город Коряжма», </w:t>
      </w:r>
      <w:r>
        <w:rPr/>
        <w:t xml:space="preserve">страдающие онкологическими заболеваниями, при направлении </w:t>
      </w:r>
      <w:r>
        <w:rPr>
          <w:szCs w:val="28"/>
        </w:rPr>
        <w:t xml:space="preserve"> для получения лечения в условиях круглосуточного или дневного стационара, в том числе: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дети до достижения ими возраста 18 лет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) неработающие пенсионеры независимо от основания назначения пен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в) граждане, обучающиеся по очной форме в образовательных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) иные граждане, не работающие по трудовому договору по независящим от них причинам и не указанные в подпунктах «а» - «в» настоящего пун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независящим причинам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хождение на регистрационном учете в ГКУ Архангельской области «Центр занятости населения города Коряжмы» в качестве безработно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ход за ребенком в возрасте до трех лет, не посещающим дошкольное образовательное учреж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ход за ребенком-инвалид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ход за инвалидом 1 группы или престарелыми гражданами старше 80 лет (при наличии медицинского заключения о необходимости постоянного ухода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лительное лечение (лечение продолжительностью более двух месяцев подряд, подтверждаемое заключением врачебной комиссии о состоянии здоровья).</w:t>
      </w:r>
    </w:p>
    <w:p>
      <w:pPr>
        <w:pStyle w:val="2"/>
        <w:ind w:left="0" w:firstLine="42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3. </w:t>
      </w:r>
      <w:r>
        <w:rPr/>
        <w:t xml:space="preserve">Действие  данного положения  не распространяется  на  граждан, имеющих  право  на  оказание государственной  социальной  помощи  в  виде  набора  социальных  услуг, и имеющих право  на  оплату проезда для оказания </w:t>
      </w:r>
      <w:r>
        <w:rPr>
          <w:szCs w:val="28"/>
        </w:rPr>
        <w:t>специализированной высокотехнологичной  медицинской  помощи  в  соответствии  с перечнем видов  высокотехнологичной медицинской помощи, предоставляемой населению Российской Федерации за счет средств федерального бюджета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4.</w:t>
      </w:r>
      <w:r>
        <w:rPr>
          <w:szCs w:val="28"/>
        </w:rPr>
        <w:t xml:space="preserve"> Расходы  по предоставлению</w:t>
      </w:r>
      <w:r>
        <w:rPr>
          <w:b/>
        </w:rPr>
        <w:t xml:space="preserve">  </w:t>
      </w:r>
      <w:r>
        <w:rPr/>
        <w:t xml:space="preserve">мер  социальной  поддержки  отдельным  категориям  жителей  муниципального образования «Город Коряжма»  при  направлении  в  </w:t>
      </w:r>
      <w:r>
        <w:rPr>
          <w:spacing w:val="2"/>
          <w:szCs w:val="28"/>
        </w:rPr>
        <w:t>государственные медицинские организации</w:t>
      </w:r>
      <w:r>
        <w:rPr/>
        <w:t>, расположенные  за  пределами  города</w:t>
      </w:r>
      <w:r>
        <w:rPr>
          <w:b/>
        </w:rPr>
        <w:t xml:space="preserve">  </w:t>
      </w:r>
      <w:r>
        <w:rPr/>
        <w:t xml:space="preserve">Коряжмы, </w:t>
      </w:r>
      <w:r>
        <w:rPr>
          <w:szCs w:val="28"/>
        </w:rPr>
        <w:t xml:space="preserve">осуществляются из  бюджета муниципального образования «Город Коряжм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5. Предоставление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мер  социальной  поддержки  отдельным  категориям  жителей  муниципального образования «Город Коряжма»  при  направлении  в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>, расположенные  за  пределами  города</w:t>
      </w:r>
      <w:r>
        <w:rPr>
          <w:b/>
          <w:szCs w:val="28"/>
        </w:rPr>
        <w:t xml:space="preserve">  </w:t>
      </w:r>
      <w:r>
        <w:rPr>
          <w:szCs w:val="28"/>
        </w:rPr>
        <w:t>Коряжмы, осуществляются в виде компенсационной выплаты за поездку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2. Порядок  направления  в  </w:t>
      </w:r>
      <w:r>
        <w:rPr>
          <w:b/>
          <w:spacing w:val="2"/>
          <w:szCs w:val="28"/>
        </w:rPr>
        <w:t>государственные медицинские организации</w:t>
      </w:r>
      <w:r>
        <w:rPr>
          <w:b/>
        </w:rPr>
        <w:t>, расположенные  за  пределами  города  Коряж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1. Направление  отдельных категорий жителей </w:t>
      </w:r>
      <w:r>
        <w:rPr/>
        <w:t>муниципального образования</w:t>
      </w:r>
      <w:r>
        <w:rPr>
          <w:szCs w:val="28"/>
        </w:rPr>
        <w:t xml:space="preserve"> «Город Коряжма» 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 xml:space="preserve">, расположенные за  пределами  города  Коряжмы,  производится </w:t>
      </w:r>
      <w:r>
        <w:rPr/>
        <w:t>ГБУЗ Архангельской области «Коряжемская городская больница» и ГАУЗ Архангельской области «Коряжемская стоматологическая поликлиника»</w:t>
      </w:r>
      <w:r>
        <w:rPr>
          <w:szCs w:val="28"/>
        </w:rPr>
        <w:t xml:space="preserve"> (далее - учреждения здравоохранения) </w:t>
      </w:r>
      <w:r>
        <w:rPr/>
        <w:t>в соответствии с порядками, утвержденными нормативными правовыми актами Российской Федерации в сфере здравоохранения,  если соответствующее лечение не может быть предоставлено по месту прожи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 xml:space="preserve">2.2. Лица, указанные в подпункте 1.2.1 пункта 1.2. настоящего положения, для  оказания  специализированной  медицинской  помощи  направляются в город Архангельск в областные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 xml:space="preserve">, либо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 xml:space="preserve">, расположенные  в  других  субъектах Российской Федерации,  если  необходимый  вид  медицинской  помощи не может быть оказан в областных </w:t>
      </w:r>
      <w:r>
        <w:rPr>
          <w:spacing w:val="2"/>
          <w:szCs w:val="28"/>
        </w:rPr>
        <w:t>государственных медицинских организациях</w:t>
      </w:r>
      <w:r>
        <w:rPr>
          <w:szCs w:val="28"/>
        </w:rPr>
        <w:t xml:space="preserve">, о чем имеется  соответствующее  заключение  Министерства здравоохранения Архангельской  области или областной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3.  Лица, указанные в подпунктах 1.2.2. и 1.2.3. пункта 1.2. настоящего положения, для  получения  лечения в условиях круглосуточного или дневного стационара направляются в  ГУЗ «Архангельский областной клинический онкологический диспансер» (далее – ГУЗ «АОКОД»), либо в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>, расположенные  в  других  субъектах Российской Федерации, если  необходимый  вид  медицинской  помощи не может быть оказан в ГУЗ «АОКОД», о чем имеется  соответствующее  заключение  Министерства здравоохранения Архангельской  области или ГУЗ «АОКОД».</w:t>
      </w:r>
    </w:p>
    <w:p>
      <w:pPr>
        <w:pStyle w:val="Normal"/>
        <w:jc w:val="both"/>
        <w:rPr/>
      </w:pPr>
      <w:r>
        <w:rPr>
          <w:szCs w:val="28"/>
        </w:rPr>
        <w:tab/>
        <w:t>2.4. Направление лиц, указанных в пункте 1.2. настоящего положения, для получения высокотехнологичной  медицинской  помощи  в  соответствии с утвержденным Перечнем видов высокотехнологичной медицинской помощи, предоставляемой населению Российской Федерации, производится по направлению Министерства здравоохранения Архангельской области.</w:t>
      </w:r>
    </w:p>
    <w:p>
      <w:pPr>
        <w:pStyle w:val="Normal"/>
        <w:ind w:hanging="349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               </w:t>
      </w:r>
      <w:r>
        <w:rPr>
          <w:szCs w:val="28"/>
        </w:rPr>
        <w:t>Направление лиц, указанных в пункте 1.2. настоящего положения, для получения высокотехнологичной медицинской помощи по ОМС в государственные медицинские организации, находящихся на территории  других субъектов Российской Федерации, производится при согласовании с территориальным фондом обязательного медицинского страхования Архангельской области в соответствии с порядком направления граждан на оказание видов высокотехнологичной медицинской помощи за счет средств обязательного медицинского страхования в Архангельской обла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5. Лечащий врач выдает гражданину направление на  госпитализацию, обследование или консультацию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 xml:space="preserve">, расположенную за  пределами  города  Коряжмы   (далее – направление в медицинскую организацию). В направлении в медицинскую организацию указывается наименование учреждения, в которое направляется гражданин, наименование должности врача, вид получения  лечения, дата и номер врачебной комиссии учреждения здравоохранения.  Направление  обязательно  заверяется  круглой  печатью  учреждения  и  подписью  председателя  врачебной  коми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6. При направлении гражданина для получения высокотехнологичной медицинской помощ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в счет квот Министерства здравоохранения Архангельской области врачебная комиссия на направлении в медицинскую организацию учреждение делает пометку «ВМП в счет квот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а счет средств обязательного медицинского страхования в решении врачебной комиссии делается пометка «ВМП по ОМС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7. При необходимости сопровождения гражданина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 xml:space="preserve"> врачебная комиссия в направлении в медицинскую организацию делает  соответствующую  запись  «Направлен в сопровождении  медицинского работника» или  «Направлен  в  сопровождении_______ (указывается  Ф.И.О. сопровождающего лица). 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</w:t>
      </w:r>
      <w:r>
        <w:rPr/>
        <w:tab/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3. Порядок  работы  по  компенсации стоимости  проезда при направлении  в </w:t>
      </w:r>
      <w:r>
        <w:rPr>
          <w:b/>
          <w:spacing w:val="2"/>
          <w:szCs w:val="28"/>
        </w:rPr>
        <w:t>государственные медицинские организации</w:t>
      </w:r>
      <w:r>
        <w:rPr>
          <w:b/>
          <w:szCs w:val="28"/>
        </w:rPr>
        <w:t xml:space="preserve">, расположенные  </w:t>
      </w:r>
      <w:r>
        <w:rPr>
          <w:b/>
        </w:rPr>
        <w:t>за  пределами  города  Коряж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1. Лицам, указанным  в  пункте  1.2. настоящего  положения  и  нуждающимся  в направлении  в 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 xml:space="preserve">, расположенные за пределами города Коряжмы, а  также сопровождающим  лицам  при  наличии соответствующего основания, оплата  стоимости  проезда  в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 xml:space="preserve"> и  обратно в  пределах  территории  Российской  Федерации производится в виде компенсационной выплаты в размере стоимости проезда в плацкартном вагоне пассажирского поезда, включая предоставление постельных принадлежностей (далее - компенсация по проезду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/>
        <w:t xml:space="preserve">3.2. Компенсация  по проезду  лицам, указанным  в пункте 1.2. настоящего положения, производится только при проезде в ту </w:t>
      </w:r>
      <w:r>
        <w:rPr>
          <w:spacing w:val="2"/>
          <w:szCs w:val="28"/>
        </w:rPr>
        <w:t>государственную медицинскую организацию</w:t>
      </w:r>
      <w:r>
        <w:rPr/>
        <w:t>, в  которую  гражданину  дано  направление   учреждением здравоохранения.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3.3. Лицам, указанным в  пункте 1.2. настоящего  положения, компенсация  по проезду производится  после  возвращения в город Коряжму</w:t>
      </w:r>
      <w:r>
        <w:rPr>
          <w:rFonts w:cs="Arial"/>
          <w:szCs w:val="28"/>
        </w:rPr>
        <w:t>, если обращение за ней последовало  не позднее 3 месяцев после возвраще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3.4.  </w:t>
      </w:r>
      <w:r>
        <w:rPr>
          <w:rFonts w:cs="Arial"/>
        </w:rPr>
        <w:t xml:space="preserve">Для компенсации по проезду при направлении </w:t>
      </w:r>
      <w:r>
        <w:rPr/>
        <w:t xml:space="preserve">на  обследование  или  лечение  в </w:t>
      </w:r>
      <w:r>
        <w:rPr>
          <w:spacing w:val="2"/>
          <w:szCs w:val="28"/>
        </w:rPr>
        <w:t>государственные медицинские организации</w:t>
      </w:r>
      <w:r>
        <w:rPr/>
        <w:t xml:space="preserve">, расположенные  за пределами  города Коряжмы, </w:t>
      </w:r>
      <w:r>
        <w:rPr>
          <w:rFonts w:cs="Arial"/>
        </w:rPr>
        <w:t xml:space="preserve"> лица</w:t>
      </w:r>
      <w:r>
        <w:rPr/>
        <w:t xml:space="preserve">, указанные  в пункте </w:t>
      </w:r>
      <w:r>
        <w:rPr>
          <w:szCs w:val="28"/>
        </w:rPr>
        <w:t>1.2.1. настоящего  положения</w:t>
      </w:r>
      <w:r>
        <w:rPr/>
        <w:t xml:space="preserve">, представляют </w:t>
      </w:r>
      <w:r>
        <w:rPr>
          <w:rFonts w:cs="Arial"/>
        </w:rPr>
        <w:t>в управление социального развития администрации города  (далее - управление) следующие документы: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710"/>
        <w:jc w:val="both"/>
        <w:rPr>
          <w:rFonts w:cs="Arial"/>
          <w:szCs w:val="28"/>
        </w:rPr>
      </w:pPr>
      <w:r>
        <w:rPr/>
        <w:t>1) заявление, которое должно содержать фамилию, имя, отчество (последнее при наличии), почтовый адрес, по которому должен быть направлен ответ, адрес электронной почты (если ответ должен быть направлен в форме электронного доку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2) оригинал или копия направления </w:t>
      </w:r>
      <w:r>
        <w:rPr>
          <w:szCs w:val="28"/>
        </w:rPr>
        <w:t>в медицинскую организацию</w:t>
      </w:r>
      <w:r>
        <w:rPr/>
        <w:t>, оформленного в соответствии с пунктами 2.5-2.7.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/>
        <w:t xml:space="preserve">   </w:t>
      </w:r>
      <w:r>
        <w:rPr/>
        <w:t>3)  паспорт гражданина Российской Федерации заявителя (в возрасте 14 лет и старше) и копия 2 и 5 страницы паспорта при первичном обращении в управление; свидетельство о рождении ребенка (в возрасте до 14 лет) и его копия при первичном обращении в управление либо при их изменении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4)</w:t>
      </w:r>
      <w:r>
        <w:rPr>
          <w:szCs w:val="28"/>
        </w:rPr>
        <w:t xml:space="preserve">  документ, подтверждающий регистрацию по месту жительства и состав семьи гражданина-заявител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) документы, подтверждающие доходы  семьи (за последние три месяца);</w:t>
      </w:r>
    </w:p>
    <w:p>
      <w:pPr>
        <w:pStyle w:val="TextBody"/>
        <w:tabs>
          <w:tab w:val="clear" w:pos="708"/>
          <w:tab w:val="left" w:pos="9922" w:leader="none"/>
        </w:tabs>
        <w:ind w:right="-1" w:firstLine="284"/>
        <w:jc w:val="both"/>
        <w:rPr/>
      </w:pPr>
      <w:r>
        <w:rPr/>
        <w:t xml:space="preserve">     </w:t>
      </w:r>
      <w:r>
        <w:rPr/>
        <w:t xml:space="preserve">6)  </w:t>
      </w:r>
      <w:r>
        <w:rPr>
          <w:rFonts w:cs="Arial"/>
          <w:szCs w:val="28"/>
        </w:rPr>
        <w:t>документы, подтверждающие фактические расходы по проезду (проездные документы, справки, квитанции);</w:t>
      </w:r>
    </w:p>
    <w:p>
      <w:pPr>
        <w:pStyle w:val="TextBody"/>
        <w:tabs>
          <w:tab w:val="clear" w:pos="708"/>
          <w:tab w:val="left" w:pos="9922" w:leader="none"/>
        </w:tabs>
        <w:ind w:right="-1" w:firstLine="284"/>
        <w:jc w:val="both"/>
        <w:rPr>
          <w:rFonts w:cs="Arial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7) рек</w:t>
      </w:r>
      <w:r>
        <w:rPr/>
        <w:t>визиты банковского счёта заявителя,</w:t>
      </w:r>
      <w:r>
        <w:rPr>
          <w:rFonts w:cs="Arial"/>
        </w:rPr>
        <w:t xml:space="preserve"> открытый в кредитной организации,</w:t>
      </w:r>
      <w:r>
        <w:rPr/>
        <w:t xml:space="preserve"> на который подлежат перечислению денежные сре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4"/>
          <w:szCs w:val="24"/>
        </w:rPr>
      </w:pPr>
      <w:r>
        <w:rPr/>
        <w:t xml:space="preserve">          </w:t>
      </w:r>
      <w:r>
        <w:rPr/>
        <w:t>8) удостоверение опекуна (если ребенок, находится под опекой), удостоверение приемного родителя (если ребенок, передан  на воспитание в приемную семью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 xml:space="preserve">3.5. </w:t>
      </w:r>
      <w:r>
        <w:rPr>
          <w:rFonts w:cs="Arial"/>
        </w:rPr>
        <w:t xml:space="preserve">Для компенсации по проезду при направлении </w:t>
      </w:r>
      <w:r>
        <w:rPr/>
        <w:t xml:space="preserve">в </w:t>
      </w:r>
      <w:r>
        <w:rPr>
          <w:spacing w:val="2"/>
          <w:szCs w:val="28"/>
        </w:rPr>
        <w:t>государственные медицинские организации</w:t>
      </w:r>
      <w:r>
        <w:rPr/>
        <w:t xml:space="preserve">, расположенные  за пределами  города Коряжмы, </w:t>
      </w:r>
      <w:r>
        <w:rPr>
          <w:rFonts w:cs="Arial"/>
        </w:rPr>
        <w:t xml:space="preserve"> лица</w:t>
      </w:r>
      <w:r>
        <w:rPr/>
        <w:t xml:space="preserve">, указанные  в пунктах </w:t>
      </w:r>
      <w:r>
        <w:rPr>
          <w:szCs w:val="28"/>
        </w:rPr>
        <w:t>1.2.2.-1.2.3. настоящего  положения</w:t>
      </w:r>
      <w:r>
        <w:rPr/>
        <w:t xml:space="preserve">, представляют </w:t>
      </w:r>
      <w:r>
        <w:rPr>
          <w:rFonts w:cs="Arial"/>
        </w:rPr>
        <w:t>в управление социального развития администрации города  (далее - управление) следующие документы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заявление, которое должно содержать фамилию, имя, отчество (последнее при наличии), почтовый адрес, по которому должен быть направлен ответ, адрес электронной почты (если ответ должен быть направлен в форме электронного документа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2) оригинал или копия направления в </w:t>
      </w:r>
      <w:r>
        <w:rPr>
          <w:szCs w:val="28"/>
        </w:rPr>
        <w:t>медицинскую организацию</w:t>
      </w:r>
      <w:r>
        <w:rPr/>
        <w:t>, оформленного в соответствии с пунктами 2.5.-2.7.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)  паспорт гражданина Российской Федерации заявителя (в возрасте 14 лет и старше) и копия 2 и 5 страницы паспорта при первичном обращении в управление; свидетельство о рождении ребенка (в возрасте до 14 лет) и его копия при первичном обращении в управление либо при их изменении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4)</w:t>
      </w:r>
      <w:r>
        <w:rPr>
          <w:szCs w:val="28"/>
        </w:rPr>
        <w:t xml:space="preserve">  </w:t>
      </w:r>
      <w:r>
        <w:rPr/>
        <w:t>документы, подтверждающие фактические расходы по проезду (проездные документы, справки, квитанции);</w:t>
      </w:r>
    </w:p>
    <w:p>
      <w:pPr>
        <w:pStyle w:val="TextBody"/>
        <w:tabs>
          <w:tab w:val="clear" w:pos="708"/>
          <w:tab w:val="left" w:pos="9922" w:leader="none"/>
        </w:tabs>
        <w:ind w:right="-1" w:firstLine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) </w:t>
      </w:r>
      <w:r>
        <w:rPr/>
        <w:t xml:space="preserve"> копии и оригиналы документов, подтверждающих принадлежность к перечню лиц, указанных в пунктах 1.2.2.-1.2.3. настоящего  по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- трудовая книжк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справка из учреждений начального профессионального, среднего профессионального и высшего профессион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- для детей  в возрасте до 14 лет – справка, подтверждающая регистрацию по месту житель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- справка из ГКУ АО «Центр занятости населения города Коряжмы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- заключение врачебной комиссии о состоянии здоровь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- медицинское заключение о необходимости постоянного уход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справка МСЭ;</w:t>
      </w:r>
    </w:p>
    <w:p>
      <w:pPr>
        <w:pStyle w:val="TextBody"/>
        <w:tabs>
          <w:tab w:val="clear" w:pos="708"/>
          <w:tab w:val="left" w:pos="9922" w:leader="none"/>
        </w:tabs>
        <w:ind w:right="-1" w:firstLine="284"/>
        <w:jc w:val="both"/>
        <w:rPr/>
      </w:pPr>
      <w:r>
        <w:rPr/>
        <w:t xml:space="preserve">        </w:t>
      </w:r>
      <w:r>
        <w:rPr/>
        <w:t>- удостоверение опекуна (если ребенок, находится под опекой), удостоверение приемного родителя (если ребенок, передан  на воспитание в приемную семью).</w:t>
      </w:r>
    </w:p>
    <w:p>
      <w:pPr>
        <w:pStyle w:val="TextBody"/>
        <w:tabs>
          <w:tab w:val="clear" w:pos="708"/>
          <w:tab w:val="left" w:pos="9922" w:leader="none"/>
        </w:tabs>
        <w:ind w:right="-1"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) рек</w:t>
      </w:r>
      <w:r>
        <w:rPr/>
        <w:t>визиты банковского счёта заявителя,</w:t>
      </w:r>
      <w:r>
        <w:rPr>
          <w:rFonts w:cs="Arial"/>
        </w:rPr>
        <w:t xml:space="preserve"> открытый в кредитной организации,</w:t>
      </w:r>
      <w:r>
        <w:rPr/>
        <w:t xml:space="preserve"> на который подлежат перечислению денежные средства;</w:t>
      </w:r>
    </w:p>
    <w:p>
      <w:pPr>
        <w:pStyle w:val="Normal"/>
        <w:ind w:firstLine="426"/>
        <w:jc w:val="both"/>
        <w:rPr>
          <w:szCs w:val="28"/>
        </w:rPr>
      </w:pPr>
      <w:r>
        <w:rPr/>
        <w:t xml:space="preserve">  </w:t>
      </w:r>
      <w:r>
        <w:rPr/>
        <w:t xml:space="preserve">3.6. </w:t>
      </w:r>
      <w:r>
        <w:rPr>
          <w:rFonts w:cs="Arial"/>
          <w:szCs w:val="28"/>
        </w:rPr>
        <w:t>В  случае проезда лиц</w:t>
      </w:r>
      <w:r>
        <w:rPr>
          <w:szCs w:val="28"/>
        </w:rPr>
        <w:t>, указанных  в  пункте  1.2 настоящего  положения,</w:t>
      </w:r>
      <w:r>
        <w:rPr>
          <w:rFonts w:cs="Arial"/>
          <w:szCs w:val="28"/>
        </w:rPr>
        <w:t xml:space="preserve"> </w:t>
      </w:r>
      <w:r>
        <w:rPr/>
        <w:t xml:space="preserve">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rFonts w:cs="Arial"/>
          <w:szCs w:val="28"/>
        </w:rPr>
        <w:t xml:space="preserve"> на личном автомобильном транспорте, компенсация расходов </w:t>
      </w:r>
      <w:r>
        <w:rPr>
          <w:szCs w:val="28"/>
        </w:rPr>
        <w:t>производится кратчайшим путем по стоимости проезда в общем (сидячем) вагоне пассажирского поезда, но не более суммы, затраченной на оплату проез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В данном случае для компенсации расходов дополнительно  предоставляются следующие документ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 xml:space="preserve">1) документ из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rFonts w:cs="Arial"/>
          <w:szCs w:val="28"/>
        </w:rPr>
        <w:t>, подтверждающий нахождение  и время пребывания в н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справка транспортной организации о стоимости проезда по кратчайшему маршруту следования  до </w:t>
      </w: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медици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обратно по тарифу общего (сидячего) вагона пассажирского поезда на день отправ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 xml:space="preserve">3) кассовые чеки автозаправочных станций по маршруту следования до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rFonts w:cs="Arial"/>
          <w:szCs w:val="28"/>
        </w:rPr>
        <w:t xml:space="preserve"> (датированные не ранее даты выезда и не позднее даты прибытия к месту назначени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Arial"/>
          <w:color w:val="FF0000"/>
          <w:sz w:val="24"/>
          <w:szCs w:val="24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4) </w:t>
      </w:r>
      <w:r>
        <w:rPr/>
        <w:t xml:space="preserve">копия и оригинал паспорта транспортного средства. </w:t>
      </w:r>
    </w:p>
    <w:p>
      <w:pPr>
        <w:pStyle w:val="Normal"/>
        <w:ind w:firstLine="426"/>
        <w:jc w:val="both"/>
        <w:rPr/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 xml:space="preserve">3.7. </w:t>
      </w:r>
      <w:r>
        <w:rPr>
          <w:szCs w:val="28"/>
        </w:rPr>
        <w:t>Если заявитель следовал автомобильным транспортом общего пользования (кроме такси), воздушным транспортом при наличии железнодорожного сообщения или железнодорожным транспортом в плацкартном вагоне скорого или фирменного поезда, купейном вагоне, компенсационная выплата осуществляется в размере стоимости проезда в плацкартном вагоне пассажирского поезда на день отправления, но не более суммы, затраченной на оплату проез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szCs w:val="28"/>
        </w:rPr>
        <w:tab/>
        <w:t xml:space="preserve">В этом случае заявитель в дополнение к вышеуказанным документам, представляет справку транспортной организации о стоимости проезда по кратчайшему маршруту следования до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szCs w:val="28"/>
        </w:rPr>
        <w:t xml:space="preserve"> и обратно по тарифу плацкартного вагона пассажирского поезда на день отправле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8. </w:t>
      </w:r>
      <w:r>
        <w:rPr>
          <w:szCs w:val="28"/>
        </w:rPr>
        <w:t>Несовершеннолетним детям ш</w:t>
      </w:r>
      <w:r>
        <w:rPr>
          <w:color w:val="000000"/>
          <w:szCs w:val="28"/>
        </w:rPr>
        <w:t xml:space="preserve">кольного возраста (старше 10 лет), обучающимся в общеобразовательных организациях города, при проезде </w:t>
      </w:r>
      <w:r>
        <w:rPr>
          <w:szCs w:val="28"/>
        </w:rPr>
        <w:t>в плацкартном вагоне пассажирского поезда</w:t>
      </w:r>
      <w:r>
        <w:rPr>
          <w:color w:val="000000"/>
          <w:szCs w:val="28"/>
        </w:rPr>
        <w:t xml:space="preserve"> компенсация проезда </w:t>
      </w:r>
      <w:r>
        <w:rPr>
          <w:szCs w:val="28"/>
        </w:rPr>
        <w:t xml:space="preserve">до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szCs w:val="28"/>
        </w:rPr>
        <w:t xml:space="preserve"> и обратно</w:t>
      </w:r>
      <w:r>
        <w:rPr>
          <w:color w:val="000000"/>
          <w:szCs w:val="28"/>
        </w:rPr>
        <w:t xml:space="preserve"> в период предоставления льгот  производится по льготному тарифу на проезд в плацкартном вагоне пассажирского поезда </w:t>
      </w:r>
      <w:r>
        <w:rPr>
          <w:szCs w:val="28"/>
        </w:rPr>
        <w:t xml:space="preserve">на день от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3.9. К оплате не принимаются страховые полисы от несчастных случаев на железной дороге, квитанции за провоз багажа, стоимости комиссионного сбора, уплаченного при покупке билета, за выдачу справки о стоимости проезда, за доставку билет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 xml:space="preserve">3.10. </w:t>
      </w:r>
      <w:r>
        <w:rPr>
          <w:szCs w:val="28"/>
        </w:rPr>
        <w:t xml:space="preserve">При проезде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 xml:space="preserve"> остановка продолжительностью 1 сутки, сделанная с целью пересадки с одного вида транспорта на другой, считается остановкой по пути следования и подлежит оплате по проезду кратчайшим (беспересадочным) путем от места убы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/>
          <w:szCs w:val="28"/>
        </w:rPr>
        <w:tab/>
        <w:t>Остановка продолжительностью более суток также считается сделанной по пути следования, если она вызвана обстоятельствами непреодолимой силы (авария, наводнение, землетрясение, иные чрезвычайные обстоятельства). Данный факт подтверждает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Arial"/>
          <w:szCs w:val="28"/>
        </w:rPr>
      </w:pPr>
      <w:r>
        <w:rPr>
          <w:szCs w:val="28"/>
        </w:rPr>
        <w:tab/>
        <w:t>Остановка, сделанная не по пути следования, считается проездом по личным целям и  дальнейшей оплате не подлежит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>3.11. Если авиабилет приобретен в бездокументарной форме (электронный билет), то документом, подтверждающим расходы на приобретение авиабилета является сформированная автоматизированной информационной системой оформления воздушных перевозок маршрут/квитанция электронного документа (авиабилета) на бумажном носителе, в которой указана стоимость перелета, с одновременным представлением посадочного талона, подтверждающего перелет гражданина по указанному в электронном авиабилете маршруту.</w:t>
      </w:r>
    </w:p>
    <w:p>
      <w:pPr>
        <w:pStyle w:val="TextBody"/>
        <w:spacing w:before="0" w:after="0"/>
        <w:jc w:val="both"/>
        <w:rPr>
          <w:rFonts w:cs="Arial"/>
          <w:szCs w:val="28"/>
        </w:rPr>
      </w:pPr>
      <w:r>
        <w:rPr>
          <w:szCs w:val="28"/>
        </w:rPr>
        <w:tab/>
        <w:t>Если электронный билет приобретен на проезд в железнодорожном транспорте, то оправдательным документом, подтверждающим расходы, будет являться маршрут/квитанция электронного документа с обязательным указанием стоимости проезд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 xml:space="preserve">3.12.  </w:t>
      </w:r>
      <w:r>
        <w:rPr/>
        <w:t xml:space="preserve">В случае смерти лица, имевшего право на компенсацию по проезду в </w:t>
      </w:r>
      <w:r>
        <w:rPr>
          <w:spacing w:val="2"/>
          <w:szCs w:val="28"/>
        </w:rPr>
        <w:t>государственную медицинскую организацию</w:t>
      </w:r>
      <w:r>
        <w:rPr/>
        <w:t>, право на компенсацию по проезду сохраняется за членами семьи умершего (родители, супруг(а), дети).</w:t>
        <w:tab/>
      </w:r>
      <w:r>
        <w:rPr>
          <w:rFonts w:cs="Arial"/>
          <w:szCs w:val="28"/>
        </w:rPr>
        <w:t>В этом случае заявитель в дополнение к представляемым документам,  представляет следующие документы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 xml:space="preserve">- документ, удостоверяющий личность;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>-   копию свидетельства о смерти (с предоставлением оригинала);</w:t>
      </w:r>
    </w:p>
    <w:p>
      <w:pPr>
        <w:pStyle w:val="TextBody"/>
        <w:spacing w:before="0" w:after="0"/>
        <w:jc w:val="both"/>
        <w:rPr>
          <w:rFonts w:cs="Arial"/>
          <w:szCs w:val="28"/>
        </w:rPr>
      </w:pPr>
      <w:r>
        <w:rPr/>
        <w:t xml:space="preserve">         </w:t>
      </w:r>
      <w:r>
        <w:rPr/>
        <w:t xml:space="preserve">-  копию лицевого счета заявителя, открытого в кредитной организаци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 xml:space="preserve"> 3.13. В  случае, если  сопровождение  больного на лечение в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>, расположенные  за  пределами  города  Коряжмы, осуществлялось  медицинским работником учреждения  здравоохранения, компенсация по проезду  другому  сопровождающему  лицу  за  счет  средств  бюджета  города  не  производи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4. </w:t>
      </w:r>
      <w:r>
        <w:rPr>
          <w:rFonts w:cs="Arial"/>
          <w:szCs w:val="28"/>
        </w:rPr>
        <w:t>Компенсация расходов по проезду сопровождающему лицу   производится в следующих случаях: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после доставки лица, нуждающегося в сопровождении, в </w:t>
      </w:r>
      <w:r>
        <w:rPr/>
        <w:t xml:space="preserve"> </w:t>
      </w:r>
      <w:r>
        <w:rPr>
          <w:spacing w:val="2"/>
          <w:szCs w:val="28"/>
        </w:rPr>
        <w:t>государственную медицинскую организацию;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после  доставки лица, нуждающегося в сопровождении, из </w:t>
      </w:r>
      <w:r>
        <w:rPr/>
        <w:t xml:space="preserve"> </w:t>
      </w:r>
      <w:r>
        <w:rPr>
          <w:spacing w:val="2"/>
          <w:szCs w:val="28"/>
        </w:rPr>
        <w:t>государственной медицинской организации;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 xml:space="preserve">после доставки лица, нуждающегося в сопровождении,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rFonts w:cs="Arial"/>
          <w:szCs w:val="28"/>
        </w:rPr>
        <w:t xml:space="preserve"> и возвращения с ним обрат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ab/>
        <w:t xml:space="preserve">Предъявление проездных документов лица, направленного </w:t>
      </w:r>
      <w:r>
        <w:rPr>
          <w:szCs w:val="28"/>
        </w:rPr>
        <w:t xml:space="preserve">в  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>, расположенную за пределами города Коряжмы,</w:t>
      </w:r>
      <w:r>
        <w:rPr>
          <w:rFonts w:cs="Arial"/>
          <w:szCs w:val="28"/>
        </w:rPr>
        <w:t xml:space="preserve"> во всех случаях является обязательным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 3.15.  </w:t>
      </w:r>
      <w:r>
        <w:rPr/>
        <w:t xml:space="preserve">При отсутствии проездных документов (в том числе утрате) компенсация расходов производится при документальном подтверждении пребывания заявителя в </w:t>
      </w:r>
      <w:r>
        <w:rPr>
          <w:spacing w:val="2"/>
          <w:szCs w:val="28"/>
        </w:rPr>
        <w:t>государственной медицинской организации</w:t>
      </w:r>
      <w:r>
        <w:rPr/>
        <w:t xml:space="preserve"> и на основании оригинала справки с печатью транспортной организации о подтверждении  оформления проездного документа, с указанием фамилии, имени, отчества, паспортных данных, маршрута, даты отправления, стоимости и номера проездного документа.</w:t>
        <w:tab/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При отсутствии документального подтверждения компенсация по проезду  по утраченному проездному документу не производитс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6. У</w:t>
      </w:r>
      <w:r>
        <w:rPr>
          <w:rFonts w:cs="Arial"/>
        </w:rPr>
        <w:t>правление социального развития администрации города:</w:t>
      </w:r>
    </w:p>
    <w:p>
      <w:pPr>
        <w:pStyle w:val="Normal"/>
        <w:ind w:firstLine="907"/>
        <w:jc w:val="both"/>
        <w:rPr>
          <w:rFonts w:cs="Arial"/>
        </w:rPr>
      </w:pPr>
      <w:r>
        <w:rPr>
          <w:rFonts w:cs="Arial"/>
        </w:rPr>
        <w:t>1) принимает заявление  и необходимые документы граждан;</w:t>
      </w:r>
    </w:p>
    <w:p>
      <w:pPr>
        <w:pStyle w:val="Normal"/>
        <w:ind w:firstLine="907"/>
        <w:jc w:val="both"/>
        <w:rPr/>
      </w:pPr>
      <w:r>
        <w:rPr>
          <w:rFonts w:cs="Arial"/>
        </w:rPr>
        <w:t xml:space="preserve">2) регистрирует заявление в журнале регистрации обращений граждан по компенсации проезда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rFonts w:cs="Arial"/>
        </w:rPr>
        <w:t>;</w:t>
      </w:r>
    </w:p>
    <w:p>
      <w:pPr>
        <w:pStyle w:val="Normal"/>
        <w:ind w:firstLine="907"/>
        <w:jc w:val="both"/>
        <w:rPr/>
      </w:pPr>
      <w:r>
        <w:rPr>
          <w:rFonts w:cs="Arial"/>
        </w:rPr>
        <w:t>3) производит р</w:t>
      </w:r>
      <w:r>
        <w:rPr>
          <w:color w:val="000000"/>
          <w:szCs w:val="28"/>
        </w:rPr>
        <w:t xml:space="preserve">асчет среднедушевого дохода семьи для </w:t>
      </w:r>
      <w:r>
        <w:rPr>
          <w:rFonts w:cs="Arial"/>
        </w:rPr>
        <w:t>лиц</w:t>
      </w:r>
      <w:r>
        <w:rPr/>
        <w:t xml:space="preserve">, указанных  в пункте </w:t>
      </w:r>
      <w:r>
        <w:rPr>
          <w:szCs w:val="28"/>
        </w:rPr>
        <w:t>1.2.1. настоящего  положения</w:t>
      </w:r>
      <w:r>
        <w:rPr/>
        <w:t>,</w:t>
      </w:r>
    </w:p>
    <w:p>
      <w:pPr>
        <w:pStyle w:val="Normal"/>
        <w:ind w:firstLine="907"/>
        <w:jc w:val="both"/>
        <w:rPr/>
      </w:pPr>
      <w:r>
        <w:rPr/>
        <w:t xml:space="preserve">4) </w:t>
      </w:r>
      <w:r>
        <w:rPr>
          <w:rFonts w:cs="Arial"/>
        </w:rPr>
        <w:t>рассматривает обращения граждан и принимает решение о компенсации по проезду, либо об отказе;</w:t>
      </w:r>
    </w:p>
    <w:p>
      <w:pPr>
        <w:pStyle w:val="Normal"/>
        <w:ind w:firstLine="907"/>
        <w:jc w:val="both"/>
        <w:rPr>
          <w:color w:val="000000"/>
          <w:szCs w:val="28"/>
        </w:rPr>
      </w:pPr>
      <w:r>
        <w:rPr>
          <w:rFonts w:cs="Arial"/>
        </w:rPr>
        <w:t xml:space="preserve">5) </w:t>
      </w:r>
      <w:r>
        <w:rPr>
          <w:color w:val="000000"/>
          <w:szCs w:val="28"/>
        </w:rPr>
        <w:t xml:space="preserve">ведет реестр получателей денежных выплат в виде компенсации по  проезду </w:t>
      </w:r>
      <w:r>
        <w:rPr>
          <w:rFonts w:cs="Arial"/>
        </w:rPr>
        <w:t xml:space="preserve">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7. Основанием для отказа в предоставлении компенсации по проезду,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)</w:t>
      </w:r>
      <w:r>
        <w:rPr>
          <w:szCs w:val="28"/>
        </w:rPr>
        <w:tab/>
        <w:t>лицо, подающее документы, не относится к числу заявителей в соответствии с пунктами 1.2.1.–1.2.3. настоящего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</w:t>
        <w:tab/>
        <w:t>представлен неполный перечень  документов, указанных в разделе 3  настояще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)</w:t>
        <w:tab/>
        <w:t>текст заявления написан неразборчиво, в документах присутствуют неоговоренные исправления, документы исполнены карандаш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)</w:t>
        <w:tab/>
        <w:t>наличие серьёзных повреждений в документах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) истечение срока подачи документов, установленного пунктом 3.3. настоящего положения.</w:t>
      </w:r>
    </w:p>
    <w:p>
      <w:pPr>
        <w:pStyle w:val="Normal"/>
        <w:ind w:firstLine="907"/>
        <w:jc w:val="both"/>
        <w:rPr/>
      </w:pPr>
      <w:r>
        <w:rPr>
          <w:szCs w:val="28"/>
        </w:rPr>
        <w:t xml:space="preserve">3.18.  Учет доходов и расчет среднедушевого дохода семьи </w:t>
      </w:r>
      <w:r>
        <w:rPr>
          <w:color w:val="000000"/>
          <w:szCs w:val="28"/>
        </w:rPr>
        <w:t xml:space="preserve">для </w:t>
      </w:r>
      <w:r>
        <w:rPr>
          <w:rFonts w:cs="Arial"/>
        </w:rPr>
        <w:t>лиц</w:t>
      </w:r>
      <w:r>
        <w:rPr/>
        <w:t xml:space="preserve">, указанных  в пункте </w:t>
      </w:r>
      <w:r>
        <w:rPr>
          <w:szCs w:val="28"/>
        </w:rPr>
        <w:t>1.2.1. настоящего  положения</w:t>
      </w:r>
      <w:r>
        <w:rPr/>
        <w:t>,</w:t>
      </w:r>
      <w:r>
        <w:rPr>
          <w:szCs w:val="28"/>
        </w:rPr>
        <w:t xml:space="preserve"> производятся  в соответствии с порядком учета доходов и расчета среднедушевого  дохода  семьи для признания ее малоимущей для предоставления дополнительных мер социальной поддержки на территории муниципального образования «Город Коряжма», утверждаемом постановлением администрации  муниципального образования «Город Коряжма».</w:t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 xml:space="preserve">3.19. В случае, если  при обращении за компенсацией по проезду семье из числа </w:t>
      </w:r>
      <w:r>
        <w:rPr>
          <w:rFonts w:cs="Arial"/>
        </w:rPr>
        <w:t>лиц</w:t>
      </w:r>
      <w:r>
        <w:rPr/>
        <w:t xml:space="preserve">, указанных  в пункте </w:t>
      </w:r>
      <w:r>
        <w:rPr>
          <w:szCs w:val="28"/>
        </w:rPr>
        <w:t>1.2.1. настоящего  положения</w:t>
      </w:r>
      <w:r>
        <w:rPr/>
        <w:t xml:space="preserve">, уже установлен </w:t>
      </w:r>
      <w:r>
        <w:rPr>
          <w:szCs w:val="28"/>
        </w:rPr>
        <w:t xml:space="preserve"> статус малоимущей семьи для предоставления дополнительных мер социальной поддержки на территории муниципального образования «Город Коряжма», то документы, подтверждающие доходы  семьи и ее состав, не предоставля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4. Порядок финансирования расходов, связанных с  компенсацией по проезду при направлении  в  </w:t>
      </w:r>
      <w:r>
        <w:rPr>
          <w:b/>
          <w:spacing w:val="2"/>
          <w:szCs w:val="28"/>
        </w:rPr>
        <w:t>государственные медицинские организации</w:t>
      </w:r>
      <w:r>
        <w:rPr>
          <w:b/>
        </w:rPr>
        <w:t>, расположенные  за  пределами  города  Коряжмы</w:t>
      </w:r>
    </w:p>
    <w:p>
      <w:pPr>
        <w:pStyle w:val="TextBody"/>
        <w:tabs>
          <w:tab w:val="clear" w:pos="708"/>
          <w:tab w:val="left" w:pos="9922" w:leader="none"/>
        </w:tabs>
        <w:spacing w:before="0" w:after="0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/>
        <w:t xml:space="preserve">  </w:t>
      </w:r>
      <w:r>
        <w:rPr/>
        <w:t xml:space="preserve">4.1. </w:t>
      </w:r>
      <w:r>
        <w:rPr>
          <w:szCs w:val="28"/>
        </w:rPr>
        <w:t xml:space="preserve">Компенсация по проезду лицам, указанным в пункте 1.2 настоящего положения, </w:t>
      </w:r>
      <w:r>
        <w:rPr>
          <w:color w:val="000000"/>
          <w:szCs w:val="28"/>
        </w:rPr>
        <w:t>производ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7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ителю (законному представителю заявителя) – на лицевой счет заявителя (законного представителя заявител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сопровождающему лицу - на лицевой счет заявителя (законного представителя заявителя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cs="Arial"/>
        </w:rPr>
      </w:pPr>
      <w:r>
        <w:rPr/>
        <w:t xml:space="preserve">         </w:t>
      </w:r>
      <w:r>
        <w:rPr>
          <w:szCs w:val="28"/>
        </w:rPr>
        <w:t>Одновременно с перечислением денежных средств, предусмотренных для зачисления заявителю, перечисляется сумма платы за услуги кредит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 Перечисление денежных средств на к</w:t>
      </w:r>
      <w:r>
        <w:rPr>
          <w:szCs w:val="28"/>
        </w:rPr>
        <w:t xml:space="preserve">омпенсацию по проезду  на лицевой счет граждан производится в течение шести месяцев с даты предоставления гражданами докумен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</w:t>
      </w:r>
      <w:r>
        <w:rPr/>
        <w:t xml:space="preserve">4.3. Платежи осуществляются через лицевой счет, открытый управлению социального развития администрации города, на основании расчетно – платежных документов, предоставленных управлением в установленном порядк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/>
        <w:t>4.4. Управление ежемесячно предоставляет в финансовое управление отчет по расходованию бюджетных средств на компенсацию по проезду в сроки, установленные для бухгалтерской отчетно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4.5. Управление ежегодно производит расчет потребности в денежных  средствах на реализацию настоящего положения для формирования бюджета на очередной финансовый год в установлен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 xml:space="preserve">4.6. </w:t>
      </w:r>
      <w:r>
        <w:rPr/>
        <w:t>К</w:t>
      </w:r>
      <w:r>
        <w:rPr>
          <w:szCs w:val="28"/>
        </w:rPr>
        <w:t>омпенсация по проезду</w:t>
      </w:r>
      <w:r>
        <w:rPr/>
        <w:t xml:space="preserve"> </w:t>
      </w:r>
      <w:r>
        <w:rPr>
          <w:rFonts w:cs="Arial"/>
          <w:szCs w:val="28"/>
        </w:rPr>
        <w:t xml:space="preserve">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rFonts w:cs="Arial"/>
          <w:szCs w:val="28"/>
        </w:rPr>
        <w:t>, осуществляется в пределах средств, предусмотренных в бюджете муниципального образования «Город Коряжма» на очередной финансовый год на данные ц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5. Контроль за  реализацией 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Контроль за реализацией настоящего положения осуществляют      управление социального развития администрации города, фи</w:t>
        <w:softHyphen/>
        <w:t>нансовое управление администрации города, постоянная комиссия городской Думы по социальным вопросам.»</w:t>
      </w:r>
    </w:p>
    <w:p>
      <w:pPr>
        <w:pStyle w:val="2"/>
        <w:tabs>
          <w:tab w:val="clear" w:pos="1114"/>
          <w:tab w:val="left" w:pos="0" w:leader="none"/>
        </w:tabs>
        <w:spacing w:before="0" w:after="0"/>
        <w:ind w:left="0" w:firstLine="389"/>
        <w:rPr/>
      </w:pP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9"/>
      <w:numFmt w:val="decimal"/>
      <w:lvlText w:val="%1.%2."/>
      <w:lvlJc w:val="left"/>
      <w:pPr>
        <w:tabs>
          <w:tab w:val="num" w:pos="832"/>
        </w:tabs>
        <w:ind w:left="832" w:hanging="720"/>
      </w:pPr>
      <w:rPr/>
    </w:lvl>
    <w:lvl w:ilvl="2">
      <w:start w:val="1"/>
      <w:numFmt w:val="decimal"/>
      <w:lvlText w:val="%3)"/>
      <w:lvlJc w:val="left"/>
      <w:pPr>
        <w:tabs>
          <w:tab w:val="num" w:pos="944"/>
        </w:tabs>
        <w:ind w:left="94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6"/>
      <w:jc w:val="right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22"/>
      <w:ind w:left="389" w:hanging="365"/>
    </w:pPr>
    <w:rPr>
      <w:color w:val="000000"/>
      <w:spacing w:val="3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14" w:leader="none"/>
      </w:tabs>
      <w:spacing w:lineRule="exact" w:line="322" w:before="5" w:after="0"/>
      <w:ind w:left="389" w:hanging="0"/>
      <w:jc w:val="both"/>
    </w:pPr>
    <w:rPr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3:00Z</dcterms:created>
  <dc:creator>Туров С.В.</dc:creator>
  <dc:description/>
  <cp:keywords/>
  <dc:language>en-US</dc:language>
  <cp:lastModifiedBy>tsw</cp:lastModifiedBy>
  <cp:lastPrinted>2016-06-23T13:44:00Z</cp:lastPrinted>
  <dcterms:modified xsi:type="dcterms:W3CDTF">2016-07-07T08:16:00Z</dcterms:modified>
  <cp:revision>12</cp:revision>
  <dc:subject/>
  <dc:title> </dc:title>
</cp:coreProperties>
</file>