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1</w:t>
            </w:r>
            <w:r>
              <w:rPr>
                <w:sz w:val="24"/>
              </w:rPr>
              <w:t>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городской Думы</w:t>
      </w:r>
    </w:p>
    <w:p>
      <w:pPr>
        <w:pStyle w:val="Normal"/>
        <w:rPr/>
      </w:pPr>
      <w:r>
        <w:rPr>
          <w:sz w:val="28"/>
        </w:rPr>
        <w:t>от 16.12.2010 № 213 «О предоставлении дополнительных мер социальной</w:t>
      </w:r>
    </w:p>
    <w:p>
      <w:pPr>
        <w:pStyle w:val="Normal"/>
        <w:rPr>
          <w:sz w:val="28"/>
        </w:rPr>
      </w:pPr>
      <w:r>
        <w:rPr>
          <w:sz w:val="28"/>
        </w:rPr>
        <w:t>поддержки многодетным семьям, проживающим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и осуществляющим строительство индивидуального жилого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в решение городской Думы от 16.12.2010 № 213 «О  предоставлении дополнительных мер социальной поддержки многодетным семьям, проживающим на территории муниципального образования «Город Коряжма» и осуществляющим строительство индивидуального жилого дом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Дефис первый пункта 1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Внести в положение о  предоставлении дополнительных  мер социальной поддержки многодетным семьям, проживающим на территории муниципального образования «Город Коряжма» и осуществляющим строительство индивидуального жилого дома, принятое решением городской Думы от 16.12.2010 № 213 (в редакции решений городской Думы от 23.06.2011 № 258, от 24.11.2011 № 303, от 11.05.2012 № 350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Дефис первый пункта 1.1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Признать утратившими силу пункты 1.2-1.3, 2.1-2.3, раздел 3. «Размер предоставления дополнительных мер социальной поддержки в виде уплаты процентов по кредитам на строительство индивидуального жилого дома», раздел 4. «Порядок возмещения расходов, связанных с предоставлением дополнительных мер социальной поддержки в виде уплаты процентов по кредитам на строительство индивидуального жилого дома», раздел 6. «Порядок финансирования расходов, связанных с предоставлением дополнительных мер социальной поддержки в виде уплаты процентов по кредитам на строительство индивидуального жилого дома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3. Пункт 6.1 раздела 7. «Контроль за реализацией положения» считать пунктом 7.1.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. В пункте 6.1. раздела 7. «Контроль за реализацией положения» слова «управление здравоохранения и социальной политики» заменить словами «управление социального развит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а муниципального образования                                                      А.А.Ткач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www.PHILka.RU</dc:creator>
  <dc:description/>
  <dc:language>en-US</dc:language>
  <cp:lastModifiedBy>www.PHILka.RU</cp:lastModifiedBy>
  <cp:lastPrinted>2016-03-25T12:32:00Z</cp:lastPrinted>
  <dcterms:modified xsi:type="dcterms:W3CDTF">2016-04-21T13:31:00Z</dcterms:modified>
  <cp:revision>4</cp:revision>
  <dc:subject/>
  <dc:title> </dc:title>
</cp:coreProperties>
</file>