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20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Положение о порядке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ассмотрев т</w:t>
      </w:r>
      <w:r>
        <w:rPr>
          <w:rFonts w:cs="Times New Roman" w:ascii="Times New Roman" w:hAnsi="Times New Roman"/>
          <w:sz w:val="28"/>
          <w:szCs w:val="28"/>
        </w:rPr>
        <w:t>ребование прокурора города от 23.03.2016 № 86-01-16 об изменении нормативного правого акта с целью исключения выявленного коррупциогенного фактора, руководствуясь статьей  18  Федерального закона  от 24.07.2007 № 209-ФЗ «О развитии малого и среднего предпринимательства в Российской Федерации», Уставом муниципального образования «Город Коряжма», город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Требование прокурора города от 23.03.2016 № 86-01-16 об изменении нормативного правого акта с целью исключения выявленного коррупциогенного фактора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в Положение о порядке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нятое решением городской Думы от 19.02.2009 № 582 (в ред. решения городской Думы от 09.04.2015 № 132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Пункт 1.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Настоящее Положение определяет порядок  формирования, ведения и обязательного опубликования перечня  имущества  муниципального образования «Город Коряжма»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(или) пользование на возмездной основе, безвозмездной основе или на льготных условиях в соответствии с муниципальными программами (подпрограммам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субъекты малого и среднего предпринимательства).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. В пункте 1.2 слова «может быть использовано» заменить словами «используетс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3. Пункт 1.3. дополнить абзаце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«Сведения об утвержденном перечне, а также о внесенных в него  изменениях, подлежат представлению в корпорацию развития малого и среднего предпринимательства в целях проведения мониторинга в соответствии с частью 5 статьи 16 </w:t>
      </w:r>
      <w:r>
        <w:rPr>
          <w:sz w:val="28"/>
          <w:szCs w:val="28"/>
        </w:rPr>
        <w:t>Федерального закона  от 24.07.2007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ункт 2.1 дополнить абзаце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Предложение администрации города об исключении из перечня муниципального имущества, отчужденного в собственность субъектов малого и среднего предпринимательства в порядке и на условиях, предусмотренных  законодательством Российской Федерации, направляется в городскую Думу в течение 14 календарных дней с даты государственной регистрации права собственности на указанное имущество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5. Пункт 3.1 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3.1. Перечень и вносимые в него изменения подлежат обязательному опубликованию в газете «Коряжемкий муниципальный вестник» и размещению на официальном сайте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городской Думы   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муниципального образования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3:00Z</dcterms:created>
  <dc:creator>www.PHILka.RU</dc:creator>
  <dc:description/>
  <dc:language>en-US</dc:language>
  <cp:lastModifiedBy>www.PHILka.RU</cp:lastModifiedBy>
  <cp:lastPrinted>2016-04-07T14:01:00Z</cp:lastPrinted>
  <dcterms:modified xsi:type="dcterms:W3CDTF">2016-04-21T13:21:00Z</dcterms:modified>
  <cp:revision>3</cp:revision>
  <dc:subject/>
  <dc:title> </dc:title>
</cp:coreProperties>
</file>