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0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е о бюджетном процессе в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 образовании «Город Коряжм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Внести в Положение о бюджетном процессе в  муниципальном  образовании «Город Коряжма», принятое решением городской Думы от 22.02.2011 № 235 (в редакции решений городской Думы от 11.05.2012 № 356, от 21.02.2013 № 441, от 25.06.2015 № 140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ункт 11 статьи 7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статье 12:</w:t>
      </w:r>
    </w:p>
    <w:p>
      <w:pPr>
        <w:pStyle w:val="Normal"/>
        <w:ind w:firstLine="708"/>
        <w:jc w:val="both"/>
        <w:rPr/>
      </w:pPr>
      <w:r>
        <w:rPr>
          <w:sz w:val="28"/>
        </w:rPr>
        <w:t>1.2.1. Абзац первый пункт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3. Показатели, указанные в пунктах 1-6,6.1,11,12,13, устанавливаются в составе приложений к решению о местном бюджете.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2.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4. В решении о местном бюджете могут устанавливаться дополнительные к установленным статьей 217 Бюджетного кодекса Российской Федерации основания для внесения изменений в сводную бюджетную роспись местного бюджета без внесения изменений в решение о местном бюджете.». </w:t>
      </w:r>
    </w:p>
    <w:p>
      <w:pPr>
        <w:pStyle w:val="Normal"/>
        <w:ind w:firstLine="708"/>
        <w:jc w:val="both"/>
        <w:rPr/>
      </w:pPr>
      <w:r>
        <w:rPr>
          <w:sz w:val="28"/>
        </w:rPr>
        <w:t>1.3. Статью 13 дополнить пунктом 14)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«14) реестр источников доходов местного бюджета.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В подпункте 8 пункта 1 статьи 21 слово «целевых» заменить словами «муниципальных и ведомственных»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.5. Статью 27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татья 27. Полномочия финансового органа по осуществлению внутреннего муниципального финансового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лномочиями финансового органа по осуществлению внутреннего муниципального финансового контроля является контроль за непревышением суммы по операции над лимитами бюджетных обязательств и (или) бюджетными ассигнованиями.»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даты официального опубликования в газете «Коряжемский муниципальный вестник», за исключением пункта 1.3, который применяется к правоотношениям, возникающим при составлении и исполнении местного бюджета, начиная с бюджета на 2017 год (на 2017 год и на плановый период 2018 и 2019 г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городской Думы                                                 А.С. Ру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Глава муниципального образования                                        А.А. Ткач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2:00Z</dcterms:created>
  <dc:creator>www.PHILka.RU</dc:creator>
  <dc:description/>
  <cp:keywords/>
  <dc:language>en-US</dc:language>
  <cp:lastModifiedBy>User</cp:lastModifiedBy>
  <cp:lastPrinted>2016-04-21T14:54:00Z</cp:lastPrinted>
  <dcterms:modified xsi:type="dcterms:W3CDTF">2016-04-21T11:56:00Z</dcterms:modified>
  <cp:revision>10</cp:revision>
  <dc:subject/>
  <dc:title> </dc:title>
</cp:coreProperties>
</file>