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досрочном прекращении полномочий депутата</w:t>
      </w:r>
    </w:p>
    <w:p>
      <w:pPr>
        <w:pStyle w:val="Normal"/>
        <w:rPr>
          <w:sz w:val="28"/>
        </w:rPr>
      </w:pPr>
      <w:r>
        <w:rPr>
          <w:sz w:val="28"/>
        </w:rPr>
        <w:t>городской Дум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 по единому избирательному округу</w:t>
      </w:r>
    </w:p>
    <w:p>
      <w:pPr>
        <w:pStyle w:val="Normal"/>
        <w:rPr>
          <w:sz w:val="28"/>
        </w:rPr>
      </w:pPr>
      <w:r>
        <w:rPr>
          <w:sz w:val="28"/>
        </w:rPr>
        <w:t>С.Е. Ядрихин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частью 11 статьи 40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«Город Коряжма», рассмотрев заявление депутата городской Думы  муниципального образования «Город Коряжма» по единому избирательному округу С.Е. Ядрихинского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читать досрочно прекращенными полномочия депутата городской Думы  муниципального образования «Город Коряжма» по единому избирательному С.Е. Ядрихинского, в связи с назначением на муниципальную должность  муниципальной служб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Вывести депутата городской Думы  муниципального образования «Город Коряжма» по единому избирательному С.Е. Ядрихинского  из состава постоянной комиссии городской Думы по бюджету и социально-экономическому разви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А.С. Рулё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5:00Z</dcterms:created>
  <dc:creator>www.PHILka.RU</dc:creator>
  <dc:description/>
  <cp:keywords/>
  <dc:language>en-US</dc:language>
  <cp:lastModifiedBy>tsw</cp:lastModifiedBy>
  <cp:lastPrinted>2016-03-15T12:18:00Z</cp:lastPrinted>
  <dcterms:modified xsi:type="dcterms:W3CDTF">2016-03-24T06:57:00Z</dcterms:modified>
  <cp:revision>10</cp:revision>
  <dc:subject/>
  <dc:title> </dc:title>
</cp:coreProperties>
</file>