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0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695" w:hanging="0"/>
        <w:jc w:val="both"/>
        <w:rPr>
          <w:sz w:val="28"/>
        </w:rPr>
      </w:pPr>
      <w:r>
        <w:rPr>
          <w:sz w:val="28"/>
        </w:rPr>
        <w:t>О досрочном прекращении полномочий депутата городской Думы муниципального образования «Город Коряжма» по  избирательному округу № 3 В.Л. Бел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частью 11 статьи 40 Федерального закона от 06.10.2003 № 131-ФЗ «Об общих принципах организации местного самоуправления в Российской Федерации», статьей 23 Устава муниципального образования «Город Коряжма», рассмотрев заявление депутата городской Думы  муниципального образования «Город Коряжма» по  избирательному округу № 3 В.Л. Белых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читать досрочно прекращенными полномочия депутата городской Думы  муниципального образования «Город Коряжма» по избирательному округу № 3 В.Л. Белых, в связи с отставкой по собственному жел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Вывести депутата городской Думы  муниципального образования «Город Коряжма» по  избирательному округу № 3 В.Л. Белых   из состава постоянной комиссии городской Думы по административно-правовым вопросам и законности, по вопросам этики и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изнать утратившим силу  пункт 2 решения городской Думы от 10.10.2013 № 10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6:00Z</dcterms:created>
  <dc:creator>www.PHILka.RU</dc:creator>
  <dc:description/>
  <cp:keywords/>
  <dc:language>en-US</dc:language>
  <cp:lastModifiedBy>tsw</cp:lastModifiedBy>
  <cp:lastPrinted>2016-03-17T11:52:00Z</cp:lastPrinted>
  <dcterms:modified xsi:type="dcterms:W3CDTF">2016-03-24T07:00:00Z</dcterms:modified>
  <cp:revision>7</cp:revision>
  <dc:subject/>
  <dc:title> </dc:title>
</cp:coreProperties>
</file>