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18.0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порядке выдачи разрешений на установку и эксплуатацию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, осуществляемые в соответствии с Федеральным законом «О рекламе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Федеральным законом от 13 марта 2006 г  № 38-ФЗ «О рекламе», Постановлением Правительства Архангельской области от 17.09.2013 № 436-пп «Об установлении предельного срока заключения договоров на установку и эксплуатацию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», городская Ду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1. Внести в Положение о порядке выдачи разрешений на установку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, принятое решением городской Думы от 30.06.2009 № 57 (в ред. решений городской Думы от 24.09.2009 № 73, от 29.12.2009 № 119, от 22.05.2014 № 75),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В пункте 1.9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1. Дефисы второй, шестой пункта 1.9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b/>
          <w:sz w:val="28"/>
          <w:szCs w:val="28"/>
        </w:rPr>
        <w:t>рекламная конструкция</w:t>
      </w:r>
      <w:r>
        <w:rPr>
          <w:rFonts w:cs="Times New Roman" w:ascii="Times New Roman" w:hAnsi="Times New Roman"/>
          <w:sz w:val="28"/>
          <w:szCs w:val="28"/>
        </w:rPr>
        <w:t xml:space="preserve"> – объект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, используемый исключительно в целях распространения рекламы и социальной рекламы.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амовольно установленная рекламная конструкция</w:t>
      </w:r>
      <w:r>
        <w:rPr>
          <w:rFonts w:cs="Times New Roman" w:ascii="Times New Roman" w:hAnsi="Times New Roman"/>
          <w:sz w:val="28"/>
          <w:szCs w:val="28"/>
        </w:rPr>
        <w:t xml:space="preserve"> – рекламная конструкция, на установку и эксплуатацию которой отсутствует разрешение, срок действия которого не истек.»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2. Дополнить дефисом восьмы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b/>
          <w:sz w:val="28"/>
          <w:szCs w:val="28"/>
        </w:rPr>
        <w:t xml:space="preserve">временная рекламная конструкция -  </w:t>
      </w:r>
      <w:r>
        <w:rPr>
          <w:rFonts w:cs="Times New Roman" w:ascii="Times New Roman" w:hAnsi="Times New Roman"/>
          <w:sz w:val="28"/>
          <w:szCs w:val="28"/>
        </w:rPr>
        <w:t>рекламная конструкция, срок размещения которой обусловлен её функциональным назначением и местом установки (строительные сетки, ограждения строительных площадок, мест торговли и подобных мест, аналогичные технические средства) и составляет не более чем двенадцать месяцев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Дефис шестой пункта 2.5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- нарушение требований, установленных частями 5.1, 5.6., 5.7 статьи 19 Федерального закона «О рекламе»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В пункте 2.9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1. слова «, на пять лет» 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2.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В пункте 3.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1. в дефисе пятом слова «частями 5.1-5.7» заменить словами «частями 5.1, 5.6, 5.7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2. в дефисе шестом слова «частями 9.1 и 9.3» заменить словами «частью 9.3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В абзаце третьем пункта 3.2 слова «частей 5.1, 5.2, 5.5- 5.7 и 9.1» заменить словами «частей 5.1, 5.6, 5.7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Коряжем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городской Думы                         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8:00Z</dcterms:created>
  <dc:creator>www.PHILka.RU</dc:creator>
  <dc:description/>
  <dc:language>en-US</dc:language>
  <cp:lastModifiedBy>Free Use</cp:lastModifiedBy>
  <cp:lastPrinted>2016-02-17T16:31:00Z</cp:lastPrinted>
  <dcterms:modified xsi:type="dcterms:W3CDTF">2016-02-24T09:18:00Z</dcterms:modified>
  <cp:revision>3</cp:revision>
  <dc:subject/>
  <dc:title> </dc:title>
</cp:coreProperties>
</file>