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13.0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9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назначении конкурса</w:t>
      </w:r>
    </w:p>
    <w:p>
      <w:pPr>
        <w:pStyle w:val="Normal"/>
        <w:rPr>
          <w:sz w:val="28"/>
        </w:rPr>
      </w:pPr>
      <w:r>
        <w:rPr>
          <w:sz w:val="28"/>
        </w:rPr>
        <w:t>по отбору кандидатур на должност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Город Коряжма», Положением о проведении конкурса по отбору кандидатур на должность главы муниципального образования «Город Коряжма», принятым решением городской Думы от  12.11.2015 № 160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по отбору кандидатур на должность главы муниципального образования «Город Коряжма»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Организацию и проведение конкурса возложить на конкурсную комиссию по отбору кандидатур на должность главы муниципального образования «Город Коряжма» (далее – конкурсная комиссия), сформированную в соответствии с Положением о проведении конкурса по отбору кандидатур на должность главы муниципального образования «Город Коряжма», принятым решением городской Думы от 12.11.2015 № 160 (далее – Положение о проведении конкур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проведение конкурса на 1 марта 2016 года в 10:00; место проведения: г. Коряжма, пр. Ленина, д. 29, городская Дума муниципального образования «Город Коряжма», каб. № 2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ём документов на участие в конкурсе осуществляется по адресу: г. Коряжма, пр. Ленина, д. 29, городская Дума муниципального образования «Город Коряжма», каб. № 2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ый телефон: 8 (81850) 3 – 41 – 78, секретарь конкурсной комиссии – Сподобаева Ирина Рудольфовна, главный специалист-юрист аппарата город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риёма документ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едельник – пятн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4.00 до 16.30, выходные дни – суббота, воскресе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 осуществляется в течение 21 календарного дня со дня опубликования настоящего решения. По истечении указанного срока документы не приним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о допуске к участию в конкурсе, а также согласие на обработку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бственноручно заполненную и подписанную анкету по форме, установл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ёрно-белом изображении форматом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воинского учёта – для граждан, пребывающих в запасе, и лиц, подлежащих призыву на военную служ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документ (заключение медицинского учреждения) форма № 001-ГС/у об отсутствии у гражданина заболевания, препятствующего поступлению на государственную гражданскую службу или её прохождению, утвержденны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ограмму кандидата по развитию муниципального образования (далее –программа) в произвольной форме объё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гласие на прохождение процедуры оформления допуска к сведениям, составляющим государственную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обственноручно заполненную и подписанную анкету по форме, установленной постановлением Правительства Российской Федерации от 06 февраля 2010 года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копию свидетельства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справку о наличии (отсутствии) судимости и (или) факта уголовного преследования либо о прекращении уголовного преследования по форме, утверждённой административ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ённой приказом МВД России от 07.12.2011 № 112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информацию о наличии (отсутствии) обстоятельств, предусмотренных подпунктом «в» пункта 3.2 статьи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ё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характеризующие профессиональную подготовку и личные качества кандид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ые документы по желанию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 возвращаются кандидату в день их представления, а их копии заверяются секретарём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у выдается расписка о приёме документов с указанием перечня документов и даты приёма, о чём делается отметка в журнал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проведении конкурса конкурсная комиссия оценивает кандидатов на основе конкурсных процедур посредством оценки представленных кандидатами программ, тестирования и собес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ородской Думе муниципального образования «Город Коряжма» подготовить объявление о проведении конкурса в соответствии с условиями, определенными настоящим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подлежит официальному опубликованию в порядке, установленном для официального опубликования нормативных правовых актов городской Думы, а также размещению на официальном сайте администрации муниципального образования «Город Коряжма» в течение семи календарных дней со дня принятия городской Думой решения о назначении конкурс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городской Думы                                                        </w:t>
        <w:tab/>
        <w:tab/>
        <w:t xml:space="preserve">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75C4CA431402A848DE66F4BDCDBA430DEA863DC6045F9BD3D8E7C58A2A032CDE84CE3C4FC908D8o32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7:00Z</dcterms:created>
  <dc:creator>www.PHILka.RU</dc:creator>
  <dc:description/>
  <dc:language>en-US</dc:language>
  <cp:lastModifiedBy>www.PHILka.RU</cp:lastModifiedBy>
  <cp:lastPrinted>2016-01-13T16:27:00Z</cp:lastPrinted>
  <dcterms:modified xsi:type="dcterms:W3CDTF">2016-01-13T13:41:00Z</dcterms:modified>
  <cp:revision>10</cp:revision>
  <dc:subject/>
  <dc:title> </dc:title>
</cp:coreProperties>
</file>