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01.20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15" w:hanging="0"/>
        <w:jc w:val="both"/>
        <w:rPr/>
      </w:pPr>
      <w:r>
        <w:rPr>
          <w:sz w:val="28"/>
        </w:rPr>
        <w:t>О повторном рассмотрении решения городской Думы от 24.12.2015 № 186 «О внесении изменений в Положение о порядке проведения конкурса по отбору кандидатур на должность главы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ключение главы муниципального образования об отклонении решения городской Думы от 24.12.2015 № 186 «О внесении изменений в Положение о порядке проведения конкурса по отбору кандидатур на должность главы муниципального образования «Город Коряжма» от 28.12.2015 № 01/5558, заключение постоянной комиссии городской Думы по административно-правовым вопросам и законности, по вопросам этики и регламента от 30.12.2015, руководствуясь Уставом муниципального образования «Город Коряжма», Регламентом городской Думы муниципального образования «Город Коряжма», принятым решением городской Думы от 20.04.2006 № 185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Требование прокурора города удовлетворить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Внести в Положение о порядке проведения конкурса по отбору кандидатур на должность главы муниципального образования «Город Коряжма», принятое решением городской Думы от 12.11.2015 № 160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дел 3 дополнить пунктом 3.2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3. Секретарь и члены конкурсной комиссии, получившие доступ к персональным данным кандидата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 разделе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 наименовании слова  «и порядок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ункте 4.8 слова «Секретарь комиссии» заменить словами «Городская Дум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е 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 В пункте 6.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ы  4-7 после слова «число» дополнить словами «(Ф.И.О.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результаты оценки по кандидатам в бальной системе и результаты голосования по кандидатам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 В пункте 6.15 слова «подлежат уничтожению» заменить словами «передаются в архи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Приложение № 1 дополнить графой «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_________________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В приложении № 2 после слов «даю своё согласие» дополнить словами «конкурсной комисс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иложении № 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 В графе «Критерии оценки» в столбцах «Кандидат 1» , «Кандидат 2», «Кандидат 3» дополнить словами «(Ф.И.О.)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2. После таблицы дополнить графами «Итого баллов________», </w:t>
      </w:r>
    </w:p>
    <w:p>
      <w:pPr>
        <w:pStyle w:val="Normal"/>
        <w:ind w:firstLine="709"/>
        <w:jc w:val="both"/>
        <w:rPr/>
      </w:pPr>
      <w:r>
        <w:rPr/>
        <w:t>«__________                                        _____________                                             __________________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</w:t>
      </w:r>
      <w:r>
        <w:rPr>
          <w:i/>
        </w:rPr>
        <w:t>(дата)                                                (подпись члена кк)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городской Думы                                                   А.С. Рулё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                                        В.И. Елез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7:00Z</dcterms:created>
  <dc:creator>www.PHILka.RU</dc:creator>
  <dc:description/>
  <cp:keywords/>
  <dc:language>en-US</dc:language>
  <cp:lastModifiedBy>tsw</cp:lastModifiedBy>
  <cp:lastPrinted>2016-01-13T14:49:00Z</cp:lastPrinted>
  <dcterms:modified xsi:type="dcterms:W3CDTF">2016-09-09T05:26:00Z</dcterms:modified>
  <cp:revision>5</cp:revision>
  <dc:subject/>
  <dc:title> </dc:title>
</cp:coreProperties>
</file>