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назначении членов конкурс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отбору кандидатур на должност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Город Коряжма», Положением о проведении конкурса по отбору кандидатур на должность главы муниципального образования «Город Коряжма», принятым решением городской Думы от 12.11.2015 № 160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1. Назначить членами конкурсной комиссии по отбору кандидатур на должность главы муниципального образования «Город Коряжм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урьева Алексея Николаевича, депутата по избирательному округу № 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ыдова Николая Геннадьевича, депутата по единому избирательному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лугина Дениса Васильевича, депутата по избирательному округу № 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епцову Наталью Евгеньевну, депутата по единому избирательному о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8:00Z</dcterms:created>
  <dc:creator>www.PHILka.RU</dc:creator>
  <dc:description/>
  <dc:language>en-US</dc:language>
  <cp:lastModifiedBy>www.PHILka.RU</cp:lastModifiedBy>
  <dcterms:modified xsi:type="dcterms:W3CDTF">2016-01-13T11:34:00Z</dcterms:modified>
  <cp:revision>2</cp:revision>
  <dc:subject/>
  <dc:title> </dc:title>
</cp:coreProperties>
</file>