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3.0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назначении секретаря конкурсной комиссии</w:t>
      </w:r>
    </w:p>
    <w:p>
      <w:pPr>
        <w:pStyle w:val="Normal"/>
        <w:rPr>
          <w:sz w:val="28"/>
        </w:rPr>
      </w:pPr>
      <w:r>
        <w:rPr>
          <w:sz w:val="28"/>
        </w:rPr>
        <w:t>по отбору кандидатур на должност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частью 2.1 статьи 36 Федерального закона от 0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Город Коряжма», Положением о проведении конкурса по отбору кандидатур на должность главы муниципального образования «Город Коряжма», принятым решением городской Думы от12.11.2015 № 160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Назначить секретарем конкурсной комиссии по отбору кандидатур на должность главы муниципального образования «Город Коряжма»       Сподобаеву Ирину Рудольфовну, главного специалиста – юриста аппарата городской Ду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решение вступает в силу со дня принятия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городской Думы                                  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7:00Z</dcterms:created>
  <dc:creator>www.PHILka.RU</dc:creator>
  <dc:description/>
  <dc:language>en-US</dc:language>
  <cp:lastModifiedBy>www.PHILka.RU</cp:lastModifiedBy>
  <dcterms:modified xsi:type="dcterms:W3CDTF">2016-01-13T11:36:00Z</dcterms:modified>
  <cp:revision>5</cp:revision>
  <dc:subject/>
  <dc:title> </dc:title>
</cp:coreProperties>
</file>