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7545" cy="82804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рхангель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4.12.20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87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393" w:hanging="0"/>
        <w:rPr/>
      </w:pPr>
      <w:r>
        <w:rPr>
          <w:sz w:val="28"/>
        </w:rPr>
        <w:t>О плане работы и нормотворческой деятельности городской Думы на 2016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</w:rPr>
      </w:pPr>
      <w:r>
        <w:rPr>
          <w:rFonts w:cs="Times New Roman" w:ascii="Times New Roman" w:hAnsi="Times New Roman"/>
          <w:i/>
          <w:color w:val="FF0000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Рассмотрев предложения Совета городской Думы, постоянных комиссий городской Думы, администрации города, руководствуясь ст. 26 Регламента городской Думы муниципального образования «Город Коряжма», городская Дум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1. Утвердить план работы и нормотворческой деятельности городской Думы муниципального образования «Город Коряжма» на 2016 год (прилагается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2. Контроль за выполнением настоящего решения возложить на председателя городской Думы муниципального образования «Город Коряжм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Председатель городской Думы                                                            А.С. Рулё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</w:rPr>
        <w:t>Утверждён решение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городской Ду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от 24.12.2015 №18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ы и нормотворческой деятельности городской Ду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 «Город Коряжма» на 2016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18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65"/>
        <w:gridCol w:w="6235"/>
        <w:gridCol w:w="2129"/>
        <w:gridCol w:w="31"/>
        <w:gridCol w:w="1800"/>
      </w:tblGrid>
      <w:tr>
        <w:trPr>
          <w:trHeight w:val="36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ветственный за проведение мероприятия, разработчики проектов реш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проведения мероприятий, рассмотрения проектов решений</w:t>
            </w:r>
          </w:p>
        </w:tc>
      </w:tr>
      <w:tr>
        <w:trPr>
          <w:trHeight w:val="360" w:hRule="atLeast"/>
        </w:trPr>
        <w:tc>
          <w:tcPr>
            <w:tcW w:w="11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>. Сессионная деятельность</w:t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5 сессия городской Думы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едатель городской Думы А.С. Рулёв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городской Дум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3 января</w:t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6 сессия городской Думы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8 февраля</w:t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7 сессия городской Думы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0 марта</w:t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8 сессия городской Думы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21 апреля</w:t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9 сессия городской Думы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26 мая</w:t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0 сессия городской Думы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23 июня</w:t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1 сессия городской Думы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22 сентября</w:t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 сессия городской Думы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7 ноября</w:t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9 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 сессия городской Думы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5 декабря</w:t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0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 сессия городской Думы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22 декабря</w:t>
            </w:r>
          </w:p>
        </w:tc>
      </w:tr>
      <w:tr>
        <w:trPr>
          <w:trHeight w:val="388" w:hRule="atLeast"/>
        </w:trPr>
        <w:tc>
          <w:tcPr>
            <w:tcW w:w="11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</w:rPr>
              <w:t>. Нормотворческая деятельность</w:t>
            </w:r>
          </w:p>
        </w:tc>
      </w:tr>
      <w:tr>
        <w:trPr>
          <w:trHeight w:val="258" w:hRule="atLeast"/>
        </w:trPr>
        <w:tc>
          <w:tcPr>
            <w:tcW w:w="11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снятии с контроля отдельных решений городской Дум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тоянные комиссии городской Дум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необходимости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признании утратившими силу отдельных решений городской Дум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городская Дума,</w:t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министрация гор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необходимости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1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 назначении членов конкурсной комиссии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  <w:lang w:val="ru-RU"/>
              </w:rPr>
              <w:t>по проведению конкурса по отбору кандидатур на должность главы муниципального образования "Город Коряжма"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ппарат городской Дум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2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 назначении секретаря конкурсной комиссии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  <w:lang w:val="ru-RU"/>
              </w:rPr>
              <w:t>по проведению конкурса по отбору кандидатур на должность главы муниципального образования "Город Коряжма"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ппарат городской Дум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3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  <w:lang w:val="ru-RU"/>
              </w:rPr>
              <w:t>О назначении конкурса по отбору кандидатур на</w:t>
            </w:r>
            <w:r>
              <w:rPr>
                <w:bCs/>
                <w:sz w:val="24"/>
              </w:rPr>
              <w:t> </w:t>
            </w:r>
            <w:r>
              <w:rPr>
                <w:bCs/>
                <w:sz w:val="24"/>
                <w:lang w:val="ru-RU"/>
              </w:rPr>
              <w:br/>
              <w:t>должность главы муниципального образования "Город Коряжма"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ппарат городской Дум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</w:t>
            </w:r>
          </w:p>
        </w:tc>
      </w:tr>
      <w:tr>
        <w:trPr>
          <w:trHeight w:val="245" w:hRule="atLeast"/>
        </w:trPr>
        <w:tc>
          <w:tcPr>
            <w:tcW w:w="11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1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городской Думы «О бюджете муниципального образования «Город Коряжма» на 2016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гор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2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реализации в 2015 году муниципальной программы «Нет- наркотикам» на 2014-2018 год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оциального развития администрации гор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3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реализации в 2015 году муниципальной программы «Реализация молодежной политики и патриотического воспитания на территории муниципального образования «Город Коряжма» на 2015-2017 годы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оциального развития администрации гор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4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признании утратившим ими силу отдельных решений городской Дум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ая Ду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18"/>
                <w:lang w:val="ru-RU"/>
              </w:rPr>
            </w:pPr>
            <w:r>
              <w:rPr>
                <w:sz w:val="24"/>
                <w:szCs w:val="1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5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/>
              </w:rPr>
              <w:t>О внесении изменений решения городской Думы от 11.03.2008 № 463 «О порядке вступления в должность главы муниципального образования «Город Коряжма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ая Ду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18"/>
                <w:lang w:val="ru-RU"/>
              </w:rPr>
            </w:pPr>
            <w:r>
              <w:rPr>
                <w:sz w:val="24"/>
                <w:szCs w:val="1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2.6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внесении изменений в Порядок получения документа, подтверждающего принятие решения о согласовании или об отказе в согласовании переустройства и (или) перепланировки жилого помещения в жилых домах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ая Ду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18"/>
                <w:lang w:val="ru-RU"/>
              </w:rPr>
            </w:pPr>
            <w:r>
              <w:rPr>
                <w:sz w:val="24"/>
                <w:szCs w:val="1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</w:tr>
      <w:tr>
        <w:trPr>
          <w:trHeight w:val="320" w:hRule="atLeast"/>
          <w:cantSplit w:val="true"/>
        </w:trPr>
        <w:tc>
          <w:tcPr>
            <w:tcW w:w="11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1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Об избрании главы муниципального образования "Город Коряжма"</w:t>
              </w:r>
            </w:hyperlink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Дума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</w:tr>
      <w:tr>
        <w:trPr>
          <w:trHeight w:val="320" w:hRule="atLeast"/>
          <w:cantSplit w:val="true"/>
        </w:trPr>
        <w:tc>
          <w:tcPr>
            <w:tcW w:w="11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1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ежегодном отчете главы муниципального образования «Город Коряжма» о результатах его деятельности и деятельности администрации муниципального образования «Город Коряжма» в 2015 году, в том числе о решении вопросов, поставленных городской Думой муниципального образования «Город Коряжма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  <w:lang w:val="ru-RU"/>
              </w:rPr>
            </w:pPr>
            <w:r>
              <w:rPr>
                <w:rFonts w:cs="Times New Roman"/>
                <w:sz w:val="24"/>
                <w:szCs w:val="1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4.2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 отчете о деятельности городской Думы муниципального образования «Город Коряжма» за 2015 го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Ду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  <w:lang w:val="ru-RU"/>
              </w:rPr>
            </w:pPr>
            <w:r>
              <w:rPr>
                <w:rFonts w:cs="Times New Roman"/>
                <w:sz w:val="24"/>
                <w:szCs w:val="1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3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 отчете о деятельности контрольно-счетной палаты муниципального образования «Город Коряжма» за 2015 го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-счетная палата муниципального образования «Город Коряжм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  <w:lang w:val="ru-RU"/>
              </w:rPr>
            </w:pPr>
            <w:r>
              <w:rPr>
                <w:rFonts w:cs="Times New Roman"/>
                <w:sz w:val="24"/>
                <w:szCs w:val="1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4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внесении изменений в Положение о трёхсторонней комиссии по урегулированию социально-трудовых отношений муниципального образования «Город Коряжма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Ду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  <w:lang w:val="ru-RU"/>
              </w:rPr>
            </w:pPr>
            <w:r>
              <w:rPr>
                <w:rFonts w:cs="Times New Roman"/>
                <w:sz w:val="24"/>
                <w:szCs w:val="1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5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внесении изменений в Положение о порядке формирования, ведения и обязательного опубликования перечня муниципального имущества муниципального образования «Город Коряжма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инятое решением городской Думы от 19.02.2009 № 582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Ду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  <w:lang w:val="ru-RU"/>
              </w:rPr>
            </w:pPr>
            <w:r>
              <w:rPr>
                <w:rFonts w:cs="Times New Roman"/>
                <w:sz w:val="24"/>
                <w:szCs w:val="1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</w:tr>
      <w:tr>
        <w:trPr>
          <w:trHeight w:val="198" w:hRule="atLeast"/>
        </w:trPr>
        <w:tc>
          <w:tcPr>
            <w:tcW w:w="11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</w:t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.1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бюджета муниципального образования «Город Коряжма» за 2015 го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гор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.2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в 2015 году и первый квартал 2016 года муниципальной программы «Управление муниципальными финансами и муниципальным долгом муниципального образования «Город Коряжма» на 2015-2019 год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гор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.3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реализации в 2015 году и шесть месяцев 2016 года муниципальной программы «Развитие муниципального управления в муниципальном образовании «Город Коряжма» на 2014-2017 годы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5.4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реализации в 2015 году и шесть месяцев 2016 года муниципальной программы «Управление муниципальным имуществом муниципального образования «Город Коряжма» на 2014-2017 годы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ого хозяйства и градостроительства администрации гор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285" w:hRule="atLeast"/>
          <w:cantSplit w:val="true"/>
        </w:trPr>
        <w:tc>
          <w:tcPr>
            <w:tcW w:w="11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6.1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 реализации в 2015 году муниципальной программы профилактики безнадзорности и правонарушений, несовершеннолетних на территории муниципального образования «Город Коряжма» на 2015-2017 годы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КДН и защите их прав администрации гор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ru-RU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6.2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внесении изменений в Положение о порядке и условиях приватизации имущества муниципального образования «Город Коряжма», принятое решением городской Думы от 19.02.2009 № 581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городская Ду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ru-RU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6.3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новой редакции Положения об арендной плате за использование земельных участков, находящихся в собственности муниципального образования «Город Коряжма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министрации гор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ru-RU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</w:tr>
      <w:tr>
        <w:trPr>
          <w:trHeight w:val="249" w:hRule="atLeast"/>
          <w:cantSplit w:val="true"/>
        </w:trPr>
        <w:tc>
          <w:tcPr>
            <w:tcW w:w="11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7</w:t>
            </w:r>
          </w:p>
        </w:tc>
      </w:tr>
      <w:tr>
        <w:trPr>
          <w:trHeight w:val="72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7.1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реализации в 2015 году и шесть месяцев 2016 года муниципальной программы «Создание условий в сфере охраны здоровья граждан на территории муниципального образования «город Коряжма» 2015-2017 годы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оциального развития администрации гор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69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7.2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реализации в 2015 году и шесть месяцев 2016 года муниципальной программы «Дополнительные меры социальной поддержки отдельным категориям граждан на территории муниципального образования «Город Коряжма» на 2015-2017 годы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оциального развития администрации гор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72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7.3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реализации в 2015 году и шесть месяцев 2016 года муниципальной программы «Доступная среда на 2014-2018 годы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оциального развития администрации гор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72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7.4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реализации в 2015 году и шесть месяцев 2016 года муниципальной программы «Безопасность и оснащение материально-технической базы муниципальных образовательных организаций города Коряжмы на 2014-2017 годы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оциального развития администрации гор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72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7.5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реализации в 2015 году и шесть месяцев 2016 года муниципальной программы «Развитие дополнительного образования детей в городе Коряжме на 2014-2017 годы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оциального развития администрации гор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72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7.6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реализации в 2015 году и шесть месяцев 2016 года муниципальной программы «Развитие системы отдыха и оздоровления детей в городе Коряжме» на 2014-2017 годы</w:t>
            </w:r>
          </w:p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оциального развития администрации гор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69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7.7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реализации в 2015 году муниципальной программы «Экономическое развитие муниципального образования «Город Коряжма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23" w:hRule="atLeast"/>
          <w:cantSplit w:val="true"/>
        </w:trPr>
        <w:tc>
          <w:tcPr>
            <w:tcW w:w="11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8</w:t>
            </w:r>
          </w:p>
        </w:tc>
      </w:tr>
      <w:tr>
        <w:trPr>
          <w:trHeight w:val="572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8.1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внесении изменений в решение городской Думы «О бюджете муниципального образования «город Коряжма» на 2016 год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 администрации гор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572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8.2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базовой ставке арендной платы за пользование муниципальным имуществом на 2017 го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авление муниципального хозяйства и градостроительства администрации гор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ru-RU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</w:tr>
      <w:tr>
        <w:trPr>
          <w:trHeight w:val="59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8.3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реализации в 2015 году и девять месяцев 2016 года муниципальной программы «Капитальное строительство на территории муниципального образования «Город Коряжма» на 2014-2017 год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ого хозяйства и градостроительства администрации гор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ноябрь</w:t>
            </w:r>
          </w:p>
        </w:tc>
      </w:tr>
      <w:tr>
        <w:trPr>
          <w:trHeight w:val="59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.8.4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реализации в 2015 году и девять месяцев 2016 года муниципальной программы «Развитие городского хозяйства на территории муниципального образования «Город Коряжма» на 2014-2017 годы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ого хозяйства и градостроительства администрации гор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ноябрь</w:t>
            </w:r>
          </w:p>
        </w:tc>
      </w:tr>
      <w:tr>
        <w:trPr>
          <w:trHeight w:val="59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.8.5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реализации в 2015 году и девять месяцев 2016 года муниципальной программы «Обеспечение жильем молодых семей на 2014-2017 годы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ого хозяйства и градостроительства администрации гор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ноябрь</w:t>
            </w:r>
          </w:p>
        </w:tc>
      </w:tr>
      <w:tr>
        <w:trPr>
          <w:trHeight w:val="251" w:hRule="atLeast"/>
        </w:trPr>
        <w:tc>
          <w:tcPr>
            <w:tcW w:w="11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.9</w:t>
            </w:r>
          </w:p>
        </w:tc>
      </w:tr>
      <w:tr>
        <w:trPr>
          <w:trHeight w:val="59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9.1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бюджете муниципального образования «Город Коряжма» на 2017 год и на плановый период 2018-2019 годов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гор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trHeight w:val="59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9.2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решение городской Думы «О бюджете муниципального образования «Город Коряжма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гор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trHeight w:val="59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9.3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лане работы и нормотворческой деятельности городской Думы на 2016 го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ая Ду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trHeight w:val="59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9.4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реализации в 2015 году муниципальной программы «Развитие сферы культуры на территории муниципального образования «Город Коряжма» на 2015-2017 годы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оциального развития администрации гор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trHeight w:val="59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9.5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реализации в 2015 году муниципальной программы «Развитие физической культуры и спорта на территории муниципального образования «Город Коряжма» на 2015-2017 годы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оциального развития администрации гор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trHeight w:val="425" w:hRule="atLeast"/>
        </w:trPr>
        <w:tc>
          <w:tcPr>
            <w:tcW w:w="11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lang w:val="en-US"/>
              </w:rPr>
              <w:t>III</w:t>
            </w:r>
            <w:r>
              <w:rPr>
                <w:rStyle w:val="StrongEmphasis"/>
                <w:sz w:val="24"/>
                <w:szCs w:val="24"/>
              </w:rPr>
              <w:t>. Контрольная деятельность</w:t>
            </w:r>
          </w:p>
        </w:tc>
      </w:tr>
      <w:tr>
        <w:trPr>
          <w:trHeight w:val="623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3.1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Text1"/>
                <w:rFonts w:cs="Times New Roman"/>
                <w:sz w:val="24"/>
                <w:szCs w:val="24"/>
              </w:rPr>
              <w:t>Рассмотрение на сессиях городской Думы в порядке контроля вопросов исполнения решений городской Дум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постоянные комиссии, аппарат городской Дум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623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3.2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Text1"/>
                <w:rFonts w:cs="Times New Roman"/>
                <w:sz w:val="24"/>
                <w:szCs w:val="24"/>
              </w:rPr>
              <w:t>Рассмотрение на заседаниях постоянных комиссий городской Думы в порядке контроля вопросов исполнения решений городской Дум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постоянные комиссии, аппарат городской Дум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ежемесячно</w:t>
            </w:r>
          </w:p>
        </w:tc>
      </w:tr>
      <w:tr>
        <w:trPr>
          <w:trHeight w:val="623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3.3 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роведение проверок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-  соблюдение перевозчиками правил пассажирских перевозок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- соблюдение плавил благоустройства и озеленения территории муниципального образования «Город Коряжма»;</w:t>
            </w:r>
          </w:p>
          <w:p>
            <w:pPr>
              <w:pStyle w:val="Normal"/>
              <w:ind w:right="-1" w:hanging="0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- соблюдение требований к местам, нахождение в которых может причинить вред здоровью и развитию детей, а также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остоянная </w:t>
            </w:r>
            <w:r>
              <w:rPr>
                <w:rStyle w:val="StrongEmphasis"/>
                <w:b w:val="false"/>
              </w:rPr>
              <w:t xml:space="preserve">комиссия </w:t>
            </w:r>
            <w:r>
              <w:rPr>
                <w:sz w:val="18"/>
                <w:szCs w:val="18"/>
              </w:rPr>
              <w:t>городской Думы</w:t>
            </w:r>
            <w:r>
              <w:rPr>
                <w:rStyle w:val="StrongEmphasis"/>
                <w:b w:val="false"/>
              </w:rPr>
              <w:t xml:space="preserve"> по городскому хозяйству, транспорту и экологии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постоянная комиссия </w:t>
            </w:r>
            <w:r>
              <w:rPr>
                <w:sz w:val="18"/>
                <w:szCs w:val="18"/>
              </w:rPr>
              <w:t>городской Думы</w:t>
            </w:r>
            <w:r>
              <w:rPr>
                <w:rStyle w:val="StrongEmphasis"/>
                <w:b w:val="false"/>
              </w:rPr>
              <w:t xml:space="preserve"> по муниципальной собственности, предпринимательству, архитектуре и землепользованию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</w:rPr>
              <w:t xml:space="preserve">постоянная комиссия </w:t>
            </w:r>
            <w:r>
              <w:rPr>
                <w:sz w:val="18"/>
                <w:szCs w:val="18"/>
              </w:rPr>
              <w:t>городской Думы</w:t>
            </w:r>
            <w:r>
              <w:rPr>
                <w:rStyle w:val="StrongEmphasis"/>
                <w:b w:val="false"/>
              </w:rPr>
              <w:t xml:space="preserve"> по административно-правовым вопросам и законности, вопросам этики и регламен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ежеквартально</w:t>
            </w:r>
          </w:p>
        </w:tc>
      </w:tr>
      <w:tr>
        <w:trPr>
          <w:trHeight w:val="623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3.4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«Депутатский час»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- об информации прокурора города о состоянии законности на территории муниципального образования «Город Коряжма»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- о ходе исполнения рекомендаций, принятых на «депутатских слушаниях» и «круглых столах»;</w:t>
            </w:r>
          </w:p>
          <w:p>
            <w:pPr>
              <w:pStyle w:val="Normal"/>
              <w:ind w:right="-1" w:hanging="0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- о вопросах, отнесённых к компетенции городской Дум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постоянные комиссии, аппарат городской Дум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328" w:hRule="atLeast"/>
        </w:trPr>
        <w:tc>
          <w:tcPr>
            <w:tcW w:w="11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I</w:t>
            </w:r>
            <w:r>
              <w:rPr>
                <w:rStyle w:val="StrongEmphasis"/>
                <w:sz w:val="24"/>
                <w:szCs w:val="24"/>
                <w:lang w:val="en-US"/>
              </w:rPr>
              <w:t>V</w:t>
            </w:r>
            <w:r>
              <w:rPr>
                <w:rStyle w:val="StrongEmphasis"/>
                <w:sz w:val="24"/>
                <w:szCs w:val="24"/>
              </w:rPr>
              <w:t>. Деятельность постоянных комиссий городской Думы</w:t>
            </w:r>
          </w:p>
        </w:tc>
      </w:tr>
      <w:tr>
        <w:trPr>
          <w:trHeight w:val="69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В соответствие с принятыми планами работы комиссий на 2016 го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и постоянных комиссий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городской Дум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еже одног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а в месяц</w:t>
            </w:r>
          </w:p>
        </w:tc>
      </w:tr>
      <w:tr>
        <w:trPr>
          <w:trHeight w:val="69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выполнении наказов избирателей, данных депутатам городской Думы пятого созыв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и постоянных комиссий городской Дум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</w:tr>
      <w:tr>
        <w:trPr>
          <w:trHeight w:val="96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ru-RU"/>
              </w:rPr>
              <w:t>О поручениях городской Думы по включению контрольных и экспертно-аналитических мероприятий в план работы контрольно-счетной палаты муниципального образования «Город Коряжма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и постоянных комиссий городской Дум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</w:tr>
      <w:tr>
        <w:trPr>
          <w:trHeight w:val="496" w:hRule="atLeast"/>
        </w:trPr>
        <w:tc>
          <w:tcPr>
            <w:tcW w:w="11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. Депутатские слуша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(круглые столы)</w:t>
            </w:r>
          </w:p>
        </w:tc>
      </w:tr>
      <w:tr>
        <w:trPr>
          <w:trHeight w:val="452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.1</w:t>
            </w:r>
          </w:p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организации транспортного обслуживания населения города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городская Ду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евраль</w:t>
            </w:r>
          </w:p>
        </w:tc>
      </w:tr>
      <w:tr>
        <w:trPr>
          <w:trHeight w:val="452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.2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перспективах развития системы библиотек в городе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городская Ду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арт</w:t>
            </w:r>
          </w:p>
        </w:tc>
      </w:tr>
      <w:tr>
        <w:trPr>
          <w:trHeight w:val="452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.3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ородская культура: вектор развити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городская Ду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прель</w:t>
            </w:r>
          </w:p>
        </w:tc>
      </w:tr>
      <w:tr>
        <w:trPr>
          <w:trHeight w:val="452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.4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ебно-спортивная база города: проблемы и пути их решени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городская Ду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ктябрь</w:t>
            </w:r>
          </w:p>
        </w:tc>
      </w:tr>
      <w:tr>
        <w:trPr>
          <w:trHeight w:val="452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.5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остояние и перспективы развития здравоохранения на территории город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городская Ду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оябрь</w:t>
            </w:r>
          </w:p>
        </w:tc>
      </w:tr>
      <w:tr>
        <w:trPr>
          <w:trHeight w:val="274" w:hRule="atLeast"/>
        </w:trPr>
        <w:tc>
          <w:tcPr>
            <w:tcW w:w="11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. Деятельность депутатских фракций </w:t>
            </w:r>
          </w:p>
        </w:tc>
      </w:tr>
      <w:tr>
        <w:trPr>
          <w:trHeight w:val="452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.1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ссмотрение вопросов, включенных в повестку заседаний Архангельского областного Собрания депутатов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руководители депутатских фракц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родской Думы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ежемесячно</w:t>
            </w:r>
          </w:p>
        </w:tc>
      </w:tr>
      <w:tr>
        <w:trPr>
          <w:trHeight w:val="452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.2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ссмотрение вопросов, включенных в повестку заседаний городской Думы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руководители депутатских фракци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Дум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ежемесячно</w:t>
            </w:r>
          </w:p>
        </w:tc>
      </w:tr>
      <w:tr>
        <w:trPr>
          <w:trHeight w:val="452" w:hRule="atLeast"/>
        </w:trPr>
        <w:tc>
          <w:tcPr>
            <w:tcW w:w="11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VII. Взаимодействие городской Думы с представительными органами муниципальных образований Архангельской области</w:t>
            </w:r>
          </w:p>
        </w:tc>
      </w:tr>
      <w:tr>
        <w:trPr>
          <w:trHeight w:val="452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7.1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 в Координационном Совете представительных органов муниципальных образований Архангельской обл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городской Думы А.С. Рулёв</w:t>
            </w:r>
          </w:p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огласно графику</w:t>
            </w:r>
          </w:p>
          <w:p>
            <w:pPr>
              <w:pStyle w:val="ConsPlusNormal"/>
              <w:widowControl/>
              <w:ind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Взаимодействие с избирателями</w:t>
            </w:r>
          </w:p>
        </w:tc>
      </w:tr>
      <w:tr>
        <w:trPr>
          <w:trHeight w:val="452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1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ём избирателей депутатами городской Думы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епутаты, аппарат городской Дум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о</w:t>
            </w:r>
          </w:p>
        </w:tc>
      </w:tr>
      <w:tr>
        <w:trPr>
          <w:trHeight w:val="452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день депутата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</w:tr>
      <w:tr>
        <w:trPr>
          <w:trHeight w:val="452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3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отчётов о депутатской деятельности перед избирателями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 – декабрь</w:t>
            </w:r>
          </w:p>
        </w:tc>
      </w:tr>
      <w:tr>
        <w:trPr>
          <w:trHeight w:val="452" w:hRule="atLeast"/>
        </w:trPr>
        <w:tc>
          <w:tcPr>
            <w:tcW w:w="11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. Взаимодействие городской Думы с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Молодёжным парламентом</w:t>
            </w:r>
          </w:p>
        </w:tc>
      </w:tr>
      <w:tr>
        <w:trPr>
          <w:trHeight w:val="452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9.1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Text1"/>
                <w:rFonts w:cs="Times New Roman" w:ascii="Times New Roman" w:hAnsi="Times New Roman"/>
                <w:sz w:val="24"/>
                <w:szCs w:val="24"/>
              </w:rPr>
              <w:t>Участие членов Молодёжного парламента в заседаниях постоянных комиссий городской Думы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Молодёжный парламент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епутаты, аппарат городской Думы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</w:tc>
      </w:tr>
      <w:tr>
        <w:trPr>
          <w:trHeight w:val="452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9.2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Style w:val="Text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1"/>
                <w:rFonts w:cs="Times New Roman" w:ascii="Times New Roman" w:hAnsi="Times New Roman"/>
                <w:sz w:val="24"/>
                <w:szCs w:val="24"/>
              </w:rPr>
              <w:t>Участие членов Молодёжного парламента в сессиях городской Думы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9.3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Style w:val="Text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1"/>
                <w:rFonts w:cs="Times New Roman" w:ascii="Times New Roman" w:hAnsi="Times New Roman"/>
                <w:sz w:val="24"/>
                <w:szCs w:val="24"/>
              </w:rPr>
              <w:t>Участие депутатов в мероприятиях, проводимых Молодёжным парламентом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9.4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е методической помощи Молодёжному парламенту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комиссия по административно-правовым вопросам и законности, вопросам этики и регламента, аппарат городской Дум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</w:tc>
      </w:tr>
    </w:tbl>
    <w:p>
      <w:pPr>
        <w:pStyle w:val="ConsPlusTitle"/>
        <w:widowControl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1">
    <w:name w:val="text1"/>
    <w:qFormat/>
    <w:rPr>
      <w:rFonts w:ascii="Arial" w:hAnsi="Arial" w:cs="Arial"/>
      <w:i w:val="false"/>
      <w:iCs w:val="fals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hcity.ru/?page=1729/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11:00Z</dcterms:created>
  <dc:creator>www.PHILka.RU</dc:creator>
  <dc:description/>
  <cp:keywords/>
  <dc:language>en-US</dc:language>
  <cp:lastModifiedBy>revcom1</cp:lastModifiedBy>
  <cp:lastPrinted>2015-12-10T12:29:00Z</cp:lastPrinted>
  <dcterms:modified xsi:type="dcterms:W3CDTF">2015-12-24T09:13:00Z</dcterms:modified>
  <cp:revision>4</cp:revision>
  <dc:subject/>
  <dc:title> </dc:title>
</cp:coreProperties>
</file>