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24.1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8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ind w:right="3543" w:hanging="0"/>
        <w:rPr/>
      </w:pPr>
      <w:r>
        <w:rPr>
          <w:sz w:val="26"/>
          <w:szCs w:val="26"/>
        </w:rPr>
        <w:t>О внесении изменений в решение городской Думы от 12.03.2015 № 121 «О бюджете муниципального образования “Город Коряжма” на 2015год и на планов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ериод 2016 и 2017 годов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8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Уставом муниципального образования “Город Коряжма”,  решением городской Думы от 22.02.2011 № 235 «О бюджетном процессе в муниципальном образовании «Город Коряжма» (в редакции решений городской Думы от 11.05.2012 № 356, от 21.02.2013 № 441, от 26.06.2014 № 80), городская Дум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"/>
        <w:suppressAutoHyphens w:val="true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сти в решение городской Думы от 12.03.2015 № 121 «О бюджете муниципального образования “Город Коряжма” на 2015 год и на плановый период 2016 и 2017 годов» (в редакции решений городской Думы от 09.04.2015 № 122, от 21.05.2015 № 135, от 25.06.2015 № 136, от 12.11.2015 № 161) следующие изменения:</w:t>
      </w:r>
    </w:p>
    <w:p>
      <w:pPr>
        <w:pStyle w:val="TextBody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Пункт 1 изложить в следующей редакции: </w:t>
      </w:r>
    </w:p>
    <w:p>
      <w:pPr>
        <w:pStyle w:val="TextBody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«1.Утвердить основные характеристики бюджета муниципального образования «Город Коряжма» (далее по тексту - бюджет) на 2015 год:</w:t>
      </w:r>
    </w:p>
    <w:p>
      <w:pPr>
        <w:pStyle w:val="TextBody"/>
        <w:suppressAutoHyphens w:val="true"/>
        <w:ind w:firstLine="708"/>
        <w:rPr/>
      </w:pPr>
      <w:r>
        <w:rPr>
          <w:sz w:val="26"/>
          <w:szCs w:val="26"/>
        </w:rPr>
        <w:t>-прогнозируемый общий объем доходов в сумме   827 130,8  тыс. рублей;</w:t>
      </w:r>
    </w:p>
    <w:p>
      <w:pPr>
        <w:pStyle w:val="TextBody"/>
        <w:suppressAutoHyphens w:val="true"/>
        <w:ind w:firstLine="708"/>
        <w:rPr/>
      </w:pPr>
      <w:r>
        <w:rPr>
          <w:sz w:val="26"/>
          <w:szCs w:val="26"/>
        </w:rPr>
        <w:t>-общий объем расходов в сумм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871 087,8  тыс. рублей;</w:t>
      </w:r>
    </w:p>
    <w:p>
      <w:pPr>
        <w:pStyle w:val="TextBody"/>
        <w:suppressAutoHyphens w:val="true"/>
        <w:ind w:firstLine="708"/>
        <w:rPr/>
      </w:pPr>
      <w:r>
        <w:rPr>
          <w:sz w:val="26"/>
          <w:szCs w:val="26"/>
        </w:rPr>
        <w:t>- размер дефицита бюджета в сумме  43 957,0  тыс. рублей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8"/>
        <w:rPr/>
      </w:pPr>
      <w:r>
        <w:rPr>
          <w:sz w:val="26"/>
          <w:szCs w:val="26"/>
        </w:rPr>
        <w:t xml:space="preserve">2. В пункте 4  цифры «443 990,7» заменить цифрами «451 733,3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Приложения   1,5,7,9,12  изложить в редакции согласно приложениям 1-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 городской Думы                                                    А.С.Рулев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муниципального образования                                           В.И. Ел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2:00Z</dcterms:created>
  <dc:creator>user</dc:creator>
  <dc:description/>
  <dc:language>en-US</dc:language>
  <cp:lastModifiedBy>User</cp:lastModifiedBy>
  <cp:lastPrinted>2015-12-08T11:32:00Z</cp:lastPrinted>
  <dcterms:modified xsi:type="dcterms:W3CDTF">2015-12-25T08:13:00Z</dcterms:modified>
  <cp:revision>56</cp:revision>
  <dc:subject/>
  <dc:title> </dc:title>
</cp:coreProperties>
</file>