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7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80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внесении изменения в приложение 2</w:t>
      </w:r>
    </w:p>
    <w:p>
      <w:pPr>
        <w:pStyle w:val="Normal"/>
        <w:rPr/>
      </w:pPr>
      <w:r>
        <w:rPr>
          <w:sz w:val="28"/>
        </w:rPr>
        <w:t>к Положению о расчете арендной платы</w:t>
      </w:r>
    </w:p>
    <w:p>
      <w:pPr>
        <w:pStyle w:val="Normal"/>
        <w:rPr>
          <w:sz w:val="28"/>
        </w:rPr>
      </w:pPr>
      <w:r>
        <w:rPr>
          <w:sz w:val="28"/>
        </w:rPr>
        <w:t>за пользование муниципальным имуществ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обращения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, Инспекции государственного строительного надзора Архангельской области, руководствуясь Уставом муниципального образования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ab/>
        <w:t>1. Внести в приложение 2 к Положению о расчете арендной платы за пользование муниципальным имуществом, принятому решением городской Думы от  09.12.2004 № 480 (</w:t>
      </w:r>
      <w:r>
        <w:rPr>
          <w:sz w:val="28"/>
          <w:szCs w:val="28"/>
        </w:rPr>
        <w:t>в редакции решений городской Думы от 24.11.2005 №126, от 23.11.2006 №284, от 25.10.2007 №397, от 20.12.2007 №437, от 08.12.2008 №549, от 30.06.2009 №52, от 23.06.2011 №259, 24.11.2011 №300, 26.06.2012 №369, от 19.09.2012 №384, от 14.11.2013 №19, от 17.12.2013 №28)</w:t>
      </w:r>
      <w:r>
        <w:rPr>
          <w:sz w:val="28"/>
        </w:rPr>
        <w:t>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1. подпункт 14.4 изложить в редак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ида деятельности (категория арендато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ые органы по ведению земельного кадастра и государственного строительного надзор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9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2. дополнить подпунктом 14.8 следующего содержания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вида деятельности (категория арендато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и, осуществляющие государственный технический учет и техническую инвентаризацию объектов недвижим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решение  вступает в силу  с 01 январ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городской Думы                                                          А.С.Рулев</w:t>
      </w:r>
    </w:p>
    <w:sectPr>
      <w:type w:val="nextPage"/>
      <w:pgSz w:w="11906" w:h="16838"/>
      <w:pgMar w:left="1701" w:right="850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8:00Z</dcterms:created>
  <dc:creator>kums_203</dc:creator>
  <dc:description/>
  <dc:language>en-US</dc:language>
  <cp:lastModifiedBy>bev</cp:lastModifiedBy>
  <cp:lastPrinted>2012-09-20T08:52:00Z</cp:lastPrinted>
  <dcterms:modified xsi:type="dcterms:W3CDTF">2015-12-17T12:24:00Z</dcterms:modified>
  <cp:revision>8</cp:revision>
  <dc:subject/>
  <dc:title> </dc:title>
</cp:coreProperties>
</file>