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484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2.1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ind w:right="4252" w:hanging="0"/>
        <w:jc w:val="both"/>
        <w:rPr/>
      </w:pPr>
      <w:r>
        <w:rPr/>
        <w:t>О внесении изменений Положение о финансовом управлении администрации муниципального образования «Город Коряжм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ссмотрев предложения финансового управления администрации города, руководствуясь Уставом муниципального образования «Город Коряжма», городская Дум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РЕШАЕТ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нести изменения в Положение о финансовом управлении администрации муниципального образования «Город Коряжма», утвержденное решением городской Думы от 28.05.2009 № 27 «О положении о финансовом управлении администрации муниципального образования «Город Коряжма»</w:t>
      </w:r>
      <w:r>
        <w:rPr>
          <w:color w:val="000000"/>
          <w:spacing w:val="-3"/>
        </w:rPr>
        <w:t xml:space="preserve"> (в редакции решений </w:t>
      </w:r>
      <w:r>
        <w:rPr/>
        <w:t xml:space="preserve">городской Думы  </w:t>
      </w:r>
      <w:r>
        <w:rPr>
          <w:color w:val="000000"/>
          <w:spacing w:val="-3"/>
        </w:rPr>
        <w:t>от 26.05.2010 № 155, от 27.12.2011 № 323, от 26.12.2013 № 41) следующие изменения:</w:t>
      </w:r>
    </w:p>
    <w:p>
      <w:pPr>
        <w:pStyle w:val="TextBodyIndent"/>
        <w:ind w:left="709" w:hanging="0"/>
        <w:rPr/>
      </w:pPr>
      <w:r>
        <w:rPr/>
        <w:t>раздел 3 дополнить пунктом 3.1.15 следующего содержания:</w:t>
      </w:r>
    </w:p>
    <w:p>
      <w:pPr>
        <w:pStyle w:val="TextBodyIndent"/>
        <w:rPr/>
      </w:pPr>
      <w:r>
        <w:rPr/>
        <w:t>«3.1.15 От лица администрации города осуществляет функции и полномочия учредителя, в том числе контроль за деятельностью и координацию работы в отношении подведомственных муниципальных учреждений муниципального образования «Город Коряжма»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й Думы                                                         А.С. Рул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В.И. Елезов</w:t>
      </w:r>
      <w:r>
        <w:br w:type="page"/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8.05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ложении о финансовом упра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Город Коряжм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(в редакции решений городской Думы от  26.12.2013 № 41, от 12.11.2015 № 16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rPr/>
      </w:pPr>
      <w:r>
        <w:rPr/>
        <w:t>Рассмотрев предложения администрации города, руководствуясь Уставом муниципального образования «Город Коряжма», городская Дум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РЕШАЕТ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твердить положение о финансовом управлении администрации муниципального образования «Город Коряжма» в новой редакции  (прилагается).</w:t>
      </w:r>
    </w:p>
    <w:p>
      <w:pPr>
        <w:pStyle w:val="22"/>
        <w:rPr>
          <w:sz w:val="20"/>
          <w:szCs w:val="20"/>
        </w:rPr>
      </w:pPr>
      <w:r>
        <w:rPr>
          <w:color w:val="FF0000"/>
          <w:sz w:val="20"/>
          <w:szCs w:val="20"/>
        </w:rPr>
        <w:t>(в редакции решений городской Думы от  26.12.2013 № 41)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полномочить заместителя главы муниципального образования по экономическому развитию и финансам, начальника финансового управления О.А. Бушуеву быть заявителем от городской Думы при регистрации новой редакции положения о финансовом управлении администрации муниципального образования «Город Коряжма» в Межрайонной инспекции Федеральной налоговой службы России № 2 по Архангельской области и НАО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городской Думы от 15.06.2006 № 214 «Об утверждении Положения о финансовом управлении администрации города Коряжмы».</w:t>
      </w:r>
    </w:p>
    <w:p>
      <w:pPr>
        <w:pStyle w:val="22"/>
        <w:ind w:left="851" w:hanging="0"/>
        <w:rPr/>
      </w:pPr>
      <w:r>
        <w:rPr/>
      </w:r>
    </w:p>
    <w:p>
      <w:pPr>
        <w:pStyle w:val="22"/>
        <w:ind w:left="851" w:hanging="0"/>
        <w:rPr/>
      </w:pPr>
      <w:r>
        <w:rPr/>
      </w:r>
    </w:p>
    <w:p>
      <w:pPr>
        <w:pStyle w:val="22"/>
        <w:ind w:left="851" w:hanging="0"/>
        <w:rPr/>
      </w:pPr>
      <w:r>
        <w:rPr/>
      </w:r>
    </w:p>
    <w:p>
      <w:pPr>
        <w:pStyle w:val="22"/>
        <w:ind w:left="851" w:hanging="0"/>
        <w:rPr/>
      </w:pPr>
      <w:r>
        <w:rPr/>
      </w:r>
    </w:p>
    <w:p>
      <w:pPr>
        <w:pStyle w:val="22"/>
        <w:rPr/>
      </w:pPr>
      <w:r>
        <w:rPr/>
        <w:t xml:space="preserve">Глава муниципального образования                                             В.И. Елезов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решением  городской  Думы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«Город Коряжма»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8.05.2009 №27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FF0000"/>
          <w:sz w:val="20"/>
          <w:szCs w:val="20"/>
        </w:rPr>
        <w:t>(в редакции решений городской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Думы  от  26.12.2013 № 41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6"/>
          <w:szCs w:val="26"/>
        </w:rPr>
        <w:t>П О Л О Ж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овом управлении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Коряжм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Финансовое управление администрации муниципального образования «Город Коряжма» образуется решением городской Думы по представлению главы муниципального образования и является структурным подразделением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ное официальное название: Финансовое управление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звание: Финансовое  управление администрации гор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спользовании в текстах и реквизитах документов полное наименование и сокращенное наименование равнознач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Финансовое управление администрации города (далее - финансовое управление) является некоммерческой организацией, созданной в целях  проведения единой финансовой политики Российской Федерации, финансовой политики Архангельской области и осуществляющей общее руководство  финансовой работой на территории муниципального образования «Город Коряж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-правовая форма финансового управления – муниципальное казенное учреждение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Финансовое управление является юридическим лицом, имеет самостоятельный баланс, печать, штампы и бланки с изображением герба муниципального образования «Город Коряжма» и своим наименованием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финансовое управление обладает функциональной независимостью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едет смету финансового управления, осуществляет бюджетный учет и составление отчетности в соответствии с требованиями законодательства. Осуществляет полномочия субъекта права оперативного управления в отношении муниципального имущества, числящегося на его балансе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Осуществляет размещение в установленном законодательством Российской Федерации порядке заказов на поставку товаров, выполнение работ, оказание услуг для муниципальных нужд и заключение в установленном порядке договоров и соглашений в пределах своей компетенции, в том числе заключение муниципальных контрактов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Финансирование расходов на содержание финансового управления осуществляется за счет средств бюджета муниципального образования в установленном порядке  и в пределах  выделенных  на эти цели ассигновани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autoSpaceDE w:val="false"/>
        <w:ind w:left="283" w:firstLine="709"/>
        <w:rPr/>
      </w:pPr>
      <w:r>
        <w:rPr>
          <w:sz w:val="26"/>
          <w:szCs w:val="26"/>
        </w:rPr>
        <w:t>1.6. Финансовое управление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 Российской Федерации и иными нормативными правовыми актами Российской Федерации, Уставом Архангельской области, законами и иными нормативными правовыми актами Архангельской области, Уставом муниципального образования “Город Коряжма”, решениями, принятыми на местном референдуме, и иными муниципальными правовыми актами, настоящим положение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autoSpaceDE w:val="false"/>
        <w:ind w:left="283" w:firstLine="709"/>
        <w:rPr>
          <w:sz w:val="26"/>
          <w:szCs w:val="26"/>
        </w:rPr>
      </w:pPr>
      <w:r>
        <w:rPr>
          <w:sz w:val="26"/>
          <w:szCs w:val="26"/>
        </w:rPr>
        <w:t>1.7. Финансовое управление подотчетно главе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финансового управления строится на основе годового плана работы, утвержденного главой муниципального образования, с учетом годового плана работы администрации города.</w:t>
      </w:r>
    </w:p>
    <w:p>
      <w:pPr>
        <w:pStyle w:val="22"/>
        <w:widowControl w:val="false"/>
        <w:tabs>
          <w:tab w:val="clear" w:pos="708"/>
          <w:tab w:val="left" w:pos="1560" w:leader="none"/>
        </w:tabs>
        <w:autoSpaceDE w:val="false"/>
        <w:ind w:left="283" w:firstLine="709"/>
        <w:rPr/>
      </w:pPr>
      <w:r>
        <w:rPr>
          <w:sz w:val="26"/>
          <w:szCs w:val="26"/>
        </w:rPr>
        <w:t>1.8. Финансовое управление отчитывается о проделанной работе перед главой муниципального образования по итогам за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9. Юридический адрес финансового управления:  165650, г. Коряжма, Архангельской области, пр. Ленина, д.29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сновные задачи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 Формирование, исполнение бюджета муниципального образования, составление отчетности об его исполнении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 Подготовка предложений по установлению, изменению и отмене местных налогов, сборов и неналоговых платеже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Контроль за правомерным, эффективным и экономным расходованием 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 Нормотворческая деятельнос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Обеспечение реализации муниципальной финансово-бюджетной, налоговой и экономической поли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Информирование населения  через средства массовой информации по вопросам, входящих в компетенцию финансов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и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В области формирования, исполнения бюджета муниципального образования, отчетности об его исполнени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существляет разработку среднесрочного финансового плана муниципального образования и проекта основных направлений бюджетной и налоговой политики муниципального образования «Город Коряжма» в соответствии с Бюджетным кодекс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</w:t>
      </w:r>
      <w:r>
        <w:rPr/>
        <w:t xml:space="preserve"> </w:t>
      </w:r>
      <w:r>
        <w:rPr>
          <w:sz w:val="26"/>
          <w:szCs w:val="26"/>
        </w:rPr>
        <w:t xml:space="preserve">Осуществляет в соответствии с действующим законодательством непосредственное составление проекта бюджета муниципального образования и представляет Главе муниципального образования с необходимыми документами и материалами для внесения  его в городскую  Думу и контрольно-счетную палату  муниципального образования «Город Коряжма». Принимает участие в публичных слушаниях по проекту бюджета муниципального образования и отчету об его исполнении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.3. Участвует в процессе межбюджетных отношений в части согласования объемных показателей, влияющих на формирование налогового потенциала, а также в части совершенствования методик по определению объемов межбюджетных трансфертов и их распределению между муниципальными образования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Осуществляет функции главного администратора  по доходам муниципального бюджета, закрепленным решениями органов местного самоуправления, если администрирование данных источников доходов не предусмотрено законодательством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Осуществляет бюджетные полномочия главного администратора (администратора) источников финансирования дефицита бюджета. Осуществляет операции с источниками финансирования дефицита бюджета в соответствии с Бюджетным кодексом РФ, управление муниципальным долгом, ведет муниципальную долговую книгу, проводит проверку финансового состояния получателей муниципальной гарантии, осуществляет обслуживание долговых обязательств, входящих в состав муниципального долг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.6. Осуществляет функции главного распорядителя средств бюджета муниципаль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Составляет, утверждает и ведет сводную бюджетную роспись, осуществляет уточнение бюджетных назначений с учетом исполнения бюджетных смет  и поступлений доходов в бюджет муниципаль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8. Рассматривает и утверждает бюджетные сметы и планы финансово-хозяйственной деятельности учреждений, по отношению к которым является главным распорядителем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.9. Ведет реестр расходных обязательств муниципального образования и реестр распорядителей и получателей средств бюджета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0. Проверяет бюджетные отчеты и балансы казенных учреждений и главных распорядителей, финансируемых из бюджета муниципального образования, составляет сводный бюджетный  отчет об исполнении бюджета муниципаль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.11. Ежеквартально составляет отчеты об исполнении бюджета муниципального образования, по использованию средств резервного фонда администрации города и направляет их на утверждение главе муниципального образования для последующего внесения в городскую Думу муниципаль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.12. Составляет отчет об исполнении бюджета муниципального образования за истекший год и представляет главе муниципального образования для последующего внесения его для проведения внешней проверки контрольно-счетной палатой и утверждения городской Думой муниципального образования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13. Представляет в Министерство финансов Архангельской области бюджет муниципального образования, бюджетную и иную отчетность по исполнению бюджета муниципального образования, оперативную информацию по запросам органов государственной власти Архангельской обла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1.14. Ведет учет и осуществляет хранение документов по исполнению судебных актов, предусматривающих обращение взыскания на средства бюджета муниципального образования по денежным обязательствам муниципальных казенных учреждений</w:t>
      </w:r>
      <w:r>
        <w:rPr>
          <w:i/>
          <w:iCs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1.15 От лица администрации города осуществляет функции и полномочия учредителя, в том числе контроль за деятельностью и координацию рабты в отношении подведомственных муниципальных учреждений муниципального образования «Город Коряжма». </w:t>
      </w:r>
      <w:r>
        <w:rPr>
          <w:color w:val="FF0000"/>
          <w:sz w:val="26"/>
          <w:szCs w:val="26"/>
        </w:rPr>
        <w:t>( в редакции решения городской Думы от 12.11.2015 № 165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области</w:t>
      </w:r>
      <w:r>
        <w:rPr>
          <w:sz w:val="26"/>
          <w:szCs w:val="26"/>
        </w:rPr>
        <w:t xml:space="preserve"> у</w:t>
      </w:r>
      <w:r>
        <w:rPr>
          <w:b/>
          <w:bCs/>
          <w:sz w:val="26"/>
          <w:szCs w:val="26"/>
        </w:rPr>
        <w:t>становления, изменения и отмены местных налогов, сборов и неналоговых платежей муниципального образова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Готовит  с участием налоговых и других заинтересованных органов и организаций предложения по совершенствованию налоговой политики и налоговой системы, исходя из необходимости обеспечения устойчивости бюджетной системы муниципального образования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Разрабатывает нормативные правовые акты по местным налогам и сборам, способствующие увеличению поступлений в бюджет муниципального образова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В области осуществления контроль за правомерным, эффективным и экономным расходованием  бюджетных средств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существляет контроль в целях предупреждения и пресечения бюджетных нарушений в процессе исполнения бюджета муниципального образования.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4. В области нормотворческой деятельност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Разрабатывает нормативные правовые акты  городской Думы  и администрации города по вопросам, входящим в компетенцию финансового управ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4.2. Разрабатывает и принимает распоряжения финансового управления по вопросам, регулирующим организацию бюджетного процесса в муниципальном образовании «Город Коряжма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4.3.Проводит финансовую экспертизу нормативных правовых актов городской Думы, главы муниципального образования, согласование Уставов, коллективных договоров муниципальных учреждений и иных докумен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4. Вносит предложения, замечания, поправки к проектам нормативных правовых актов областного Собрания депутатов и администрации Архангельской област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5.  В области обеспечения реализации муниципальной финансово-бюджетной, налоговой и экономической политики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едет методологическую и консультационную деятельность по вопросам, входящим в компетенцию финансового управления, проводит совещания руководителей муниципальных предприятий и учреждений, работников их финансовых и бухгалтерских служб по вопросам формирования и исполнения бюджетных смет, планов финансово-хозяйственной деятельности, составления бюджетной отчетности. Осуществляет консультационную деятельность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6. В области информирования населения  через средства массовой информации по вопросам, касающимся деятельности финансового управлени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нформации в средства массовой информации по вопросам, входящим в компетенцию финансового управлени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а и ответственность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имеет право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прашивать  от администрации муниципального образования «Город Коряжма», городской Думы,  муниципальных предприятий и учреждений материалы и расчеты, необходимые для составления проекта бюджета муниципального образования, а также данные для осуществления финансово-бюджетного планирования, контроля и финансирования расходов из бюджета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пределах своей компетенции, на основе и во исполнение действующего законодательства, решений органов местного самоуправления давать указания по финансовым вопросам, являющимся обязательными  для исполнения получателями средств муниципального бюджета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4.3. Получать в установленный срок от казенных учреждений, главных распорядителей  и главных администраторов муниципального образования отчеты об исполнении бюджетов и финансовых планов, бухгалтерские балансы и отчеты о финансово-хозяйственной деятельности, статистические и иные данные, связанные с исполнением бюджета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роводить проверку финансового состояния получателей муниципальной гарантии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инимать решение о применении бюджетных мер принуждения, предусмотренных Бюджетным кодекс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6. Участвовать городских и аппаратных совещаниях администрации города, в работе Совета администрации города, комиссий, рабочих групп, созданных при городской Думе и  администрации гор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Вносить главе муниципального образования, его заместителям, руководителям структурных подразделений предложения по совершенствованию деятельности структурных подразделений администрации города, подведомственных предприятий и учреждений.</w:t>
      </w:r>
    </w:p>
    <w:p>
      <w:pPr>
        <w:pStyle w:val="22"/>
        <w:tabs>
          <w:tab w:val="clear" w:pos="708"/>
          <w:tab w:val="left" w:pos="1276" w:leader="none"/>
        </w:tabs>
        <w:ind w:left="283" w:firstLine="709"/>
        <w:rPr/>
      </w:pPr>
      <w:r>
        <w:rPr>
          <w:sz w:val="26"/>
          <w:szCs w:val="26"/>
        </w:rPr>
        <w:t>4.8. Финансовое управление несёт  ответственнос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4.8.1. Начальник финансового управления персональную ответственность за выполнение возложенных на финансовое управление задач и функци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autoSpaceDE w:val="false"/>
        <w:ind w:left="283" w:firstLine="709"/>
        <w:rPr/>
      </w:pPr>
      <w:r>
        <w:rPr>
          <w:sz w:val="26"/>
          <w:szCs w:val="26"/>
        </w:rPr>
        <w:t>4.8.2. Работники финансового управления несут ответственность за нарушение норм Конституции Российской Федерации, действующего законодательства Российской Федерации и Архангельской области, Устава муниципального образования «Город Коряжма», иных муниципальных правовых актов и настоящего положения, за не выполнение или ненадлежащее выполнение своих должностных обязанносте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autoSpaceDE w:val="false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Руководство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1. Финансовое управление возглавляет заместитель главы муниципального образования по экономическому развитию и финансам, начальник финансового управления (далее - Начальник финансового управления), назначаемый на должность распоряжением главы муниципального образования в соответствии с квалификационными требованиями, утвержденными Постановлением Правительства РФ от 06.11.2004 г.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, и освобождаемый от должности распоряжением главы муниципального образования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ачальник финансового управления осуществляет общее руководство деятельностью финансового управления на основе единоначал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едставляет без доверенности финансовое управление во взаимоотношениях с органами государственной власти и местного самоуправления, с судами, хозяйствующими субъектами, заключает договоры и соглашения в пределах своей компетен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Начальник финансового управления имеет заместителя, назначаемого на должность и освобождаемого приказом Начальника финансового управ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период временного отсутствия Начальника финансового управления ( в том числе в связи с нетрудоспособностью и командировкой), его полномочия осуществляет заместитель по его приказу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Начальник финансового управл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6.1. Организует подготовку вопросов, входящих в компетенцию финансового управления, для рассмотрения их  городской Думой  и главой муниципального образования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5.6.2. Утверждает структуру, положения об отделах и штатное расписание финансового управления по согласованию с главой муниципального образования в пределах установленной численности работников и фонда оплаты труда, смету расходов на его содержание в пределах выделяемых ассигнований, должностные инструкц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6.3. Осуществляет прием на работу и увольнение работников финансового управления, налагает дисциплинарные взыскания, привлекает к материальной ответственно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6.4. Издает приказы по личному составу и основной деятельности финансового управления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заимоотнош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вленными задачами и функциями, предусмотренными настоящим положением, финансовое управление осуществляет свою деятельность во взаимодействии с администрацией Архангельской области, налоговыми органами и органами Федерального казначейства, другими государственными органами, органами местного самоуправления, структурными подразделениями администрации города, финансовыми и бухгалтерскими службами муниципальных предприятий и учреждений. 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еорганизация и ликвидация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управление реорганизуется и ликвидируется решением  городской Думы на основании представления главы муниципального образования в порядке, предусмотренном действующим законодательством.  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8:00Z</dcterms:created>
  <dc:creator>Dostavalova</dc:creator>
  <dc:description/>
  <dc:language>en-US</dc:language>
  <cp:lastModifiedBy>Igor</cp:lastModifiedBy>
  <cp:lastPrinted>2015-11-12T12:10:00Z</cp:lastPrinted>
  <dcterms:modified xsi:type="dcterms:W3CDTF">2023-05-25T08:18:00Z</dcterms:modified>
  <cp:revision>2</cp:revision>
  <dc:subject/>
  <dc:title/>
</cp:coreProperties>
</file>