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1.10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7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103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б особенностях составления и утверждения  проекта бюджета муниципального </w:t>
      </w:r>
      <w:r>
        <w:rPr>
          <w:color w:val="000000"/>
          <w:spacing w:val="-5"/>
          <w:sz w:val="26"/>
          <w:szCs w:val="26"/>
        </w:rPr>
        <w:t>образования «Город Коряжма» на 2016 год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ствуясь Уставом муниципального образования "Город Коряжма", городская </w:t>
      </w:r>
      <w:r>
        <w:rPr>
          <w:color w:val="000000"/>
          <w:spacing w:val="-8"/>
          <w:sz w:val="28"/>
          <w:szCs w:val="28"/>
        </w:rPr>
        <w:t>Дум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Приостановить до 01 января 2016 года действие   Положения о бюджетном процессе в муниципальном образовании «Го</w:t>
        <w:softHyphen/>
      </w:r>
      <w:r>
        <w:rPr>
          <w:color w:val="000000"/>
          <w:spacing w:val="-3"/>
          <w:sz w:val="28"/>
          <w:szCs w:val="28"/>
        </w:rPr>
        <w:t xml:space="preserve">род Коряжма», принятого решением городской Думы от 22.02.2011 №235 (в редакции решений </w:t>
      </w:r>
      <w:r>
        <w:rPr>
          <w:sz w:val="28"/>
        </w:rPr>
        <w:t xml:space="preserve">городской Думы  </w:t>
      </w:r>
      <w:r>
        <w:rPr>
          <w:color w:val="000000"/>
          <w:spacing w:val="-3"/>
          <w:sz w:val="28"/>
          <w:szCs w:val="28"/>
        </w:rPr>
        <w:t>от 11.05.2012 № 356, от 21.02.2013 №441, от 26.06.2014№80, от 25.06.2015 №140)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1)</w:t>
      </w:r>
      <w:r>
        <w:rPr>
          <w:color w:val="000000"/>
          <w:spacing w:val="-3"/>
          <w:sz w:val="28"/>
          <w:szCs w:val="28"/>
        </w:rPr>
        <w:t xml:space="preserve"> в отношении составления, рассмотрения и утверждения проекта местного бюджета на плановый период, представления в городскую Думу одновременно с проектом местного бюджета документов и материалов на плановый период (за исключением прогноза социально-экономического развития муниципального образования «Город Коряжма», основных направлений бюджетной политики и налоговой политики муниципального образования «Город Коряжма»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2) в части пункта 1 статьи 10, пункта 1 статьи 14, пункта 1 статьи 15, пункта 1, абзаца первого пункта 2, пункта 3 статьи 1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Установить,  что в 2015 год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) администрация города вносит проект местного бюджета на 2016 год на рассмотрение городской Думой не позднее 25 ноября 2015 год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городская Дума рассматривает проект решения о местном бюджете в одном чтении в течение 21 дня со дня его внес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в течение 10 дней со дня внесения в городскую Думу проекта решения  о местном бюджете постоянные комиссии городской Думы  представляют в комиссию по бюджету и социально-экономическому развитию заключения и поправки по указанному проекту, а также предложения и рекоменд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тот же срок  субъекты права внесения муниципальных правовых актов на рассмотрение городской Думы направляют в комиссию по бюджету и социально-экономическому развитию  поправки по указанному проекту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4) в течение  трех дней со дня истечении срока рассмотрения постоянными комиссиями проекта решения о местном бюджете комиссия по бюджету готовит сводную таблицу поправок и направляет ее в  постоянные комиссии городской Думы и администрации города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) финансовый орган в течение 2 двух дней готовит мотивированное заключение по предложенным поправкам и направляет его в комиссию по бюджету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.Установить, что в 2016 году договоры (соглашения), по которым получателем средств местного бюджета в соответствии с ранее доведенными лимитами бюджетных обязательств  приняты обязательства, подлежащие оплате в 2017 году, по инициативе получателя средств местного бюджета в связи с недоведением ему лимитов бюджетных обязательств на указанный год не расторгаются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4.Настоящее решение вступает в силу со 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городской Думы                                                                    А.С. Рулёв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                                          В.И.Елезов  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260" w:right="582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8:00Z</dcterms:created>
  <dc:creator>FreeUser</dc:creator>
  <dc:description/>
  <cp:keywords/>
  <dc:language>en-US</dc:language>
  <cp:lastModifiedBy>ADMIN</cp:lastModifiedBy>
  <cp:lastPrinted>2015-10-01T12:21:00Z</cp:lastPrinted>
  <dcterms:modified xsi:type="dcterms:W3CDTF">2015-10-01T09:23:00Z</dcterms:modified>
  <cp:revision>40</cp:revision>
  <dc:subject/>
  <dc:title> </dc:title>
</cp:coreProperties>
</file>