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4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lang w:val="en-US"/>
              </w:rPr>
              <w:t>1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О присвоении наименования</w:t>
      </w:r>
    </w:p>
    <w:p>
      <w:pPr>
        <w:pStyle w:val="TextBody"/>
        <w:rPr/>
      </w:pPr>
      <w:r>
        <w:rPr/>
        <w:t xml:space="preserve">вновь образованной улице </w:t>
      </w:r>
    </w:p>
    <w:p>
      <w:pPr>
        <w:pStyle w:val="TextBody"/>
        <w:rPr/>
      </w:pPr>
      <w:r>
        <w:rPr/>
        <w:t>индивидуальной жилой застройки</w:t>
      </w:r>
    </w:p>
    <w:p>
      <w:pPr>
        <w:pStyle w:val="TextBody"/>
        <w:rPr/>
      </w:pPr>
      <w:r>
        <w:rPr/>
        <w:t xml:space="preserve">в микрорайоне  </w:t>
      </w:r>
      <w:r>
        <w:rPr>
          <w:lang w:val="en-US"/>
        </w:rPr>
        <w:t>XIX</w:t>
      </w:r>
    </w:p>
    <w:p>
      <w:pPr>
        <w:pStyle w:val="TextBody"/>
        <w:rPr/>
      </w:pPr>
      <w:r>
        <w:rPr/>
        <w:t xml:space="preserve">г. Коряжмы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Рассмотрев заключение общественной комиссии по городской топонимике  от 03.09.2015г., руководствуясь Уставом муниципального образования «Город Коряжма», Положением о порядке присвоения наименований улицам, площадям и иным территориям проживания граждан в муниципальном образовании «Город Коряжма», принятым решением городской Думы от 24.06.2010 № 169, городская Дум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ША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своить вновь образованной улице индивидуальной жилой застройки в микрорайон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г. Коряжмы наименование в соответствии с прилагаемой схем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ица «Воскресен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дминистрации города обеспечить проведение мероприятий по присвоению наименования   вновь образованной улице индивидуальной жилой застройки в микрорайон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г. Коряж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Коряжемский муниципальный вестник»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выполнением настоящего решения возложить на постоянную комиссию городской Думы по городскому хозяйству, транспорту и эколог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А.С. Ру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9:00Z</dcterms:created>
  <dc:creator>www.PHILka.RU</dc:creator>
  <dc:description/>
  <dc:language>en-US</dc:language>
  <cp:lastModifiedBy>www.PHILka.RU</cp:lastModifiedBy>
  <cp:lastPrinted>2015-09-24T16:07:00Z</cp:lastPrinted>
  <dcterms:modified xsi:type="dcterms:W3CDTF">2015-09-24T13:07:00Z</dcterms:modified>
  <cp:revision>11</cp:revision>
  <dc:subject/>
  <dc:title> </dc:title>
</cp:coreProperties>
</file>