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т    24.09.2015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5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ешения городской Думы от 28.12.2010 № 219 «О максимальном размере земельных участков, предоставляемых гражданам в собственность бесплат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«Город Коряжма», городская Дум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 xml:space="preserve">          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городской Думы от  28.12.2010 № 219 «О максимальном размере земельных участков предоставляемых гражданам в собственность бесплатно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редседатель городской Дум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А.С. Рулё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0:00Z</dcterms:created>
  <dc:creator>www.PHILka.RU</dc:creator>
  <dc:description/>
  <dc:language>en-US</dc:language>
  <cp:lastModifiedBy>www.PHILka.RU</cp:lastModifiedBy>
  <cp:lastPrinted>2015-09-24T15:52:00Z</cp:lastPrinted>
  <dcterms:modified xsi:type="dcterms:W3CDTF">2015-09-24T12:53:00Z</dcterms:modified>
  <cp:revision>2</cp:revision>
  <dc:subject/>
  <dc:title> </dc:title>
</cp:coreProperties>
</file>